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4239531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“</w:t>
      </w:r>
      <w:r>
        <w:rPr/>
        <w:t>17</w:t>
      </w:r>
      <w:r>
        <w:rPr>
          <w:lang w:val="uk-UA"/>
        </w:rPr>
        <w:t>”  січня 2012 року                                                                           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ро зняття з контролю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ь виконкому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зглянувши інформації про виконання окремих рішень, виконком Острозької міської ради,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няти з контролю наступні рішення виконкому: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40 від 21 серпня 2007 року «Про заходи забезпечення реалізації державної політики у сфері міжнаціональних відносин та розвитку культур національних меншин м.Острог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№</w:t>
      </w:r>
      <w:r>
        <w:rPr>
          <w:lang w:val="uk-UA"/>
        </w:rPr>
        <w:t xml:space="preserve">253 від 15 липня 2008 року «Про затвердження спільного плану заходів виконкому Острозької міськї ради та правоохоронних органів щодо посилення протидії корупції в місті Острозі»;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№</w:t>
      </w:r>
      <w:r>
        <w:rPr>
          <w:lang w:val="uk-UA"/>
        </w:rPr>
        <w:t xml:space="preserve">281 від 24 липня 2008 року «Про затвердження плану заходів щодо профілактики протиправних дій у дитячому середовищі, попередження нещасних випадків, що спричиняють травмування та загибель дітей»;                       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19 від 21 вересня 2010 року «Звіт начальника міської інспекції з благоустрою про роботу із зверненнями громадян» 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2 від 15 лютого 2011 року «Про затвердження плану основних заходів цивільного захисту міста Острога на 2011 рік»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04 від 19 квітня 2011 року «Про організацію літнього відпочинку та оздоровлення дітей міста Острога в літній період 2011 року»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63 від 19 жовтня 2010 року «Звіт адміністратора дозвільного центру виконавчого комітету Острозької міської ради Корешняка О.А. щодо виконання посадових обов’язків»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</w:t>
      </w:r>
      <w:r>
        <w:rPr>
          <w:lang w:val="uk-UA"/>
        </w:rPr>
        <w:t>Міський голова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0:00Z</dcterms:created>
  <dc:creator>1</dc:creator>
  <dc:description/>
  <cp:keywords/>
  <dc:language>en-US</dc:language>
  <cp:lastModifiedBy>1</cp:lastModifiedBy>
  <dcterms:modified xsi:type="dcterms:W3CDTF">2012-01-23T07:56:00Z</dcterms:modified>
  <cp:revision>6</cp:revision>
  <dc:subject/>
  <dc:title>проект</dc:title>
</cp:coreProperties>
</file>