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135544754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ТРОЗЬКА МІСЬКА РАДИ 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 и к о н а в ч и й  к о м і т е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Р І Ш Е Н Н 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17 квітня   2012 року  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№ 89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ріплення за дошкільни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ми закладами вули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строга та затвердження скл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для здійснення контрол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веденням обліку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ого  в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виконання п.2., ст.19 Закону України «Про дошкільну освіту»,  відповідно до  листа Міністерства освіти і науки України від 07.05.2007 №1/9-263 «Про організацію обліку дітей дошкільного віку», з метою  забезпечення прав дитини на доступність та безоплатність здобуття дошкільної  освіти,  керуючись ст.32 Закону України «Про місцеве самоврядування в Україні»  виконком Остроз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за дошкільними навчальними закладами міста Острога вулиці згідно додатку №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робочої групи для здійснення контролю за проведенням обліку дітей дошкільного віку згідно з додатком №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оручити персональну відповідальність завідувачам Острозьких дошкільних навчальних закладів №1, №2  Клімчук Л.М., Угрин Т.Р. за облік дітей дошкільного віку, проведення чіткої роз’яснювальної роботи серед батьків щодо важливості здобуття дошкільної  осві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заступнику міського голови Логвін О.А., а організацію виконання – начальнику відділу освіти  Кухарук Л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Шике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Остроз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17»  квітня 2012  № 8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 К Л А Д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чої групи щодо здійснення контролю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проведенням обліку дітей і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літків шкільного ві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Логвін О.А. –  заступник міського голови, керівник робочої гру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обочої груп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Денис О.Д. –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тистики в Острозькому район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Г.В. – начальник служби у справах дітей виконкому Острозької міської рад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ук І.М. – заступник начальника відділу освіти виконкому Острозької міської  рад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харук Л. В.  – начальник відділу освіти виконкому Острозької  міської рад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чук В.П. – начальник Острозького МВ УМВС України в Рівненській област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бодян Т.  – методист відділу освіти виконкому 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Т.Канцедал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Остроз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17»  квітня 2012  № 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ь мікрорайону м.Острог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их за дошкільним навчальним закладом №1 «Ромаш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Академічна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ул. Андрухова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Антонова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Байди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Братів Наливайків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Бельмаж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Б.Тена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Веснян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Вересне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Вигон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. Вілійськи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. Вілійський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Воїнів-інтернаціоналісті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Гапончук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Граничн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руше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Драгоманов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Жолтовського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Жукова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Залізнич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Зам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Заярова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ул. Згоди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. Више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І.Федо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.Фра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иї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Кідри                                                                                                                                                                                                                                 вул. Князів Острозьких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Конашевича-Сагайдачного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Коро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Костом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Коцюби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расност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Красност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раше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рин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Кринич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смонав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си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пер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улі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Лермон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Ліс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Лято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Лукаріс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Л. Толст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Л.Толст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Молодіж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Мацу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Набереж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Набережни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ул. Нечуя-Левиць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Новий Пл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Новиц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Огієнка                                                                              вул. Ос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Одух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ерша Лін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Покриш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Поляр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оль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рофесора Ковальського                                                                       вул.  П’ятигор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Ревкомівська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агайда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аксаган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ул. Сонячна                                                                     вул. Семінарська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.Лаз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лобід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Слобід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Смотриц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тарост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тароволь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Степ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торож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Тараща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Тополев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Тучем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Університет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Ціолко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Ціолко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Череп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Шевче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Шевче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Щор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Ш. Руставе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Шугає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9 Трав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ІІ Ліні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ь мікрорайону м. Острог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ріплених за дошкільним навчальним закладом  №2 «Веселка»</w:t>
      </w:r>
    </w:p>
    <w:p>
      <w:pPr>
        <w:sectPr>
          <w:type w:val="continuous"/>
          <w:pgSz w:w="11906" w:h="16838"/>
          <w:pgMar w:left="1701" w:right="850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Академіка О.Малиновського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Андрєєва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Баштова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. Безіменний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Богу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Б.Хмельницького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Братів Волинських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Будьонного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Валова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Ватутін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Воровського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В. Чорновола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Гагаріна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Городище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Глібова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. Горіховий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. Горний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Гребінки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Декабристів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.   Декабристів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Древлянська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. Древлянський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Дулібів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. Дулібів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Залізняка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Карпати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Кардашевича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Красногірська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Квітки-Основ’яненка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Козацька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Княгині Ольги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Короленка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Кузнєцова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Кривоноса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Л.Українки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. Л.Українки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Луцька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Луначарського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Лунач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алино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Матросова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ануїль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Мічур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Монастирська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Незалеж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езалеж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Огород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Ольж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Остро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Павлюка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оштар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Поштар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Пух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Ринок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Римш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ад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. Сад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Студенст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Сураз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ін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Татар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Ті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Тустано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Фабр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Чайко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Шопе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Шкіль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Яворницького</w:t>
      </w:r>
    </w:p>
    <w:p>
      <w:pPr>
        <w:sectPr>
          <w:type w:val="continuous"/>
          <w:pgSz w:w="11906" w:h="16838"/>
          <w:pgMar w:left="1701" w:right="850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Канцедал</w:t>
      </w:r>
    </w:p>
    <w:p>
      <w:pPr>
        <w:sectPr>
          <w:type w:val="continuous"/>
          <w:pgSz w:w="11906" w:h="16838"/>
          <w:pgMar w:left="1701" w:right="850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850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b/>
      <w:bCs/>
      <w:sz w:val="26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5:00Z</dcterms:created>
  <dc:creator>1</dc:creator>
  <dc:description/>
  <cp:keywords/>
  <dc:language>en-US</dc:language>
  <cp:lastModifiedBy>1</cp:lastModifiedBy>
  <cp:lastPrinted>2012-03-23T11:27:00Z</cp:lastPrinted>
  <dcterms:modified xsi:type="dcterms:W3CDTF">2005-12-31T22:39:00Z</dcterms:modified>
  <cp:revision>10</cp:revision>
  <dc:subject/>
  <dc:title> </dc:title>
</cp:coreProperties>
</file>