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74895697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ОСТРОЗЬКА МІСЬКА РАДИ РІВНЕНСЬКОЇ ОБЛАСТІ</w:t>
      </w:r>
    </w:p>
    <w:p>
      <w:pPr>
        <w:pStyle w:val="Heading4"/>
        <w:rPr>
          <w:szCs w:val="26"/>
        </w:rPr>
      </w:pPr>
      <w:r>
        <w:rPr>
          <w:szCs w:val="26"/>
        </w:rPr>
        <w:t>В и к о н а в ч и й  к о м і т е т</w:t>
      </w:r>
    </w:p>
    <w:p>
      <w:pPr>
        <w:pStyle w:val="Heading4"/>
        <w:rPr>
          <w:szCs w:val="26"/>
        </w:rPr>
      </w:pPr>
      <w:r>
        <w:rPr>
          <w:szCs w:val="26"/>
        </w:rPr>
        <w:t xml:space="preserve">Р І Ш Е Н Н Я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7 квітня  2012 року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                         №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кріплення за навчальн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адами вулиць м. Острога що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ання списків дітей, як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01 вересня 2012 року виповню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 років; дітей-підлітків, яким 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1 вересня 2012 року виповнює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 – 18 років та затвердження скла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ої групи для здійснення контро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роведенням обліку ді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ідлітків шкільного ві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виконання статті 35 Закону України “Про освіту” та з метою  забезпечення здобуття громадянами України повної  загальної середньої освіти, охоплення дітей, яким до 01 вересня 2012 року виповнюється 5 років, дітей-підлітків, яким до 01 вересня 2012 року виповнюється 6 – 18 років навчанням, згідно Інструкції з обліку дітей шкільного віку, затвердженої постановою Кабінету Міністрів України від 12 квітня 2000 р. № 646 та керуючись ст.32 Закону України “Про місцеве самоврядування в Україні” виконком Острозької міської ради 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ріпити за загальноосвітніми навчальними закладами міста Острога вулиці згідно додатку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робочої групи для здійснення контролю за проведенням обліку дітей і підлітків шкільного віку згідно з додатком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учити персональну відповідальність директорам Острозьких загальноосвітніх навчальних закладів №1, №3, НВК «Школа І-ІІІ ступенів – гімназія» – Лазарчук Р.М., Тимчук Л.О., Параниці А.В. та завідуючим ДНЗ №1, №2  Клімчук Л.М., Угрин Т.Р. за облік дітей 5 річного віку та дітей шкільного віку, проведення чіткої роз’яснювальної роботи серед батьків та учнів щодо важливості здобуття повної середньої осві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доручити заступнику міського голови Логвін О.А., а організацію виконання – начальнику відділу освіти  Кухарук Л.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О.Шике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кому Острозької міської рад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«17»  квітня 2012  № 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 К Л А Д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бочої групи щодо здійснення контролю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 проведенням обліку дітей і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ідлітків шкільного віку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огвін О.А. –  заступник міського голови, керівник робочої груп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робочої груп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нис О.Д. – </w:t>
      </w: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тистики в Острозькому районі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вальчук Г.В. – начальник служби у справах дітей виконкому Острозької міської рад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харук Л. В.  – начальник відділу освіти виконкому Острозької  міської рад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йник С.В. – головний спеціаліст відділу освіти виконкому Острозької міської  рад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чук В.П. – начальник Острозького МВ УМВС України в Рівненській області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чук І.Л.  – методист відділу освіти виконкому  Остроз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кому                                        Т.Канцедал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кому Острозько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«17»  квітня 2012  № 9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ь мікрорайону м. Острог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ріплених за загальноосвітнім навчальним закладом І-ІІІ ступенів  №1</w:t>
      </w:r>
    </w:p>
    <w:p>
      <w:pPr>
        <w:sectPr>
          <w:type w:val="nextPage"/>
          <w:pgSz w:w="11906" w:h="16838"/>
          <w:pgMar w:left="1701" w:right="850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Академіка О.Малиновського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Андрєєва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Баштова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. Безіменний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Богу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Б.Хмельницького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Братів Волинських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Будьонного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Валова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Ватутіна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Воровського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 В. Чорновола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Гагаріна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Городище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Глібова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. Горіховий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. Горний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Гребінки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Декабристів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.   Декабристів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Древлянська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. Древлянський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 Дулібів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. Дулібів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 Залізняка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 Карпати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 Кардашевича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 Красногірська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 Квітки-Основ’яненка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 Козацька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 Княгині Ольги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Короленка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Кузнєцова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 Кривоноса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Л.Українки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. Л.Українки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Луцька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Луначарського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Луначарс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алиновс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 Матросова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Мануїльс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Мічурі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 Монастирська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Огоро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Ольж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Островс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Павлюка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ошта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Пошта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 Пух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Ринок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Римш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а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. Садов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Студенст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Сураз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ін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Татар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Ті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Тустановс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Фабрич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Чайковс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Шоп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Шкіль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Яворницького</w:t>
      </w:r>
    </w:p>
    <w:p>
      <w:pPr>
        <w:sectPr>
          <w:type w:val="continuous"/>
          <w:pgSz w:w="11906" w:h="16838"/>
          <w:pgMar w:left="1701" w:right="850" w:gutter="0" w:header="0" w:top="71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ь мікрорайону м.Острог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ріплених за Острозьким НВК «Школа І-ІІІ ступенів – гімназі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71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Академічна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Андрухова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Байди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Бельмаж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Б.Тена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Веснян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Вересн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. Вілійськи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Воїнів-інтернаціоналісті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Гапончук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 Граничн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рушевс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Драгоманов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 Жукова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 Зам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 Заяро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 І.Фед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Кідри                                                                                                                                                                                                                                 вул. Князів Острозьких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Конашевича-Сагайдачного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ринич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Кринич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смонав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синс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опер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улі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ято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Лукаріс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Незалеж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Нечуя-Левиць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Огієнка                                                                              вул. Ос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Одух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ерша Лін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Поляр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Поль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Професора Ковальського                                                                       вул. Ревкомівська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агайдач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Сонячна                                                                     вул. Семінарська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.Ла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таростин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таровольс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Таращан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Тополе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Університет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Ціолковс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Ціолковс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Шевч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Шевч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Шугаєвс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9 Трав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ІІ Ліні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71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улиць мікрорайону м. Острог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ріплених за загальноосвітнім навчальним закладом І-ІІІ ступенів №3</w:t>
      </w:r>
    </w:p>
    <w:p>
      <w:pPr>
        <w:sectPr>
          <w:type w:val="continuous"/>
          <w:pgSz w:w="11906" w:h="16838"/>
          <w:pgMar w:left="1701" w:right="850" w:gutter="0" w:header="0" w:top="71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Антонова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Братів Наливайків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Вигон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. Вілійський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Жолтовського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. Згоди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Залізнич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 Вишенс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І.Фра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расно ст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Красност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рашевс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Київ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 Костом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 Коро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 Коцюбинс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 Лермон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і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Л. Толст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Л.Толст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 Молодіж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 Мацу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 Нови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 Набереж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Набереж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 Новиц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 Покришкі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 П’ятигорц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 Смотриц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 Сте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лобід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Слобід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аксаганс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Сторож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Тучемс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. Череп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Що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Ш. Руставелі</w:t>
      </w:r>
    </w:p>
    <w:p>
      <w:pPr>
        <w:sectPr>
          <w:type w:val="continuous"/>
          <w:pgSz w:w="11906" w:h="16838"/>
          <w:pgMar w:left="1701" w:right="850" w:gutter="0" w:header="0" w:top="71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                                       Т. Канцеда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71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35:00Z</dcterms:created>
  <dc:creator>Home</dc:creator>
  <dc:description/>
  <cp:keywords/>
  <dc:language>en-US</dc:language>
  <cp:lastModifiedBy>1</cp:lastModifiedBy>
  <cp:lastPrinted>2012-03-23T11:33:00Z</cp:lastPrinted>
  <dcterms:modified xsi:type="dcterms:W3CDTF">2005-12-31T22:43:00Z</dcterms:modified>
  <cp:revision>9</cp:revision>
  <dc:subject/>
  <dc:title/>
</cp:coreProperties>
</file>