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2.7pt" filled="f" o:ole="">
            <v:imagedata r:id="rId3" o:title=""/>
          </v:shape>
          <o:OLEObject Type="Embed" ProgID="" ShapeID="ole_rId2" DrawAspect="Content" ObjectID="_1395595353" r:id="rId2"/>
        </w:object>
      </w:r>
    </w:p>
    <w:p>
      <w:pPr>
        <w:pStyle w:val="Heading1"/>
        <w:ind w:left="708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>ОСТРОЗЬКА МІСЬКА РАДА РІВНЕНСЬКОЇ ОБЛАСТI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ВИКОНАВЧИЙ  КОМІТЕТ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lang w:val="uk-UA"/>
        </w:rPr>
        <w:t xml:space="preserve">  </w:t>
      </w:r>
      <w:r>
        <w:rPr>
          <w:rFonts w:cs="Times New Roman" w:ascii="Times New Roman" w:hAnsi="Times New Roman"/>
          <w:i w:val="false"/>
          <w:sz w:val="24"/>
        </w:rPr>
        <w:t>РІШЕНН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7 квітня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 2012  року                                                                         № 9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організацію літнього оздоровлення та </w:t>
      </w:r>
    </w:p>
    <w:p>
      <w:pPr>
        <w:pStyle w:val="Normal"/>
        <w:rPr>
          <w:lang w:val="uk-UA"/>
        </w:rPr>
      </w:pPr>
      <w:r>
        <w:rPr>
          <w:lang w:val="uk-UA"/>
        </w:rPr>
        <w:t>відпочинку дітей міста   в  2012  році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У відповідності до Закону України від 04.09.2008 № 375-</w:t>
      </w:r>
      <w:r>
        <w:rPr>
          <w:lang w:val="en-US"/>
        </w:rPr>
        <w:t>V</w:t>
      </w:r>
      <w:r>
        <w:rPr>
          <w:lang w:val="uk-UA"/>
        </w:rPr>
        <w:t>І «Про оздоровлення та відпочинок дітей» із внесеними змінами від 21 травня 2009 року № 1401-</w:t>
      </w:r>
      <w:r>
        <w:rPr>
          <w:lang w:val="en-US"/>
        </w:rPr>
        <w:t>V</w:t>
      </w:r>
      <w:r>
        <w:rPr>
          <w:lang w:val="uk-UA"/>
        </w:rPr>
        <w:t>І, Програми відпочинку та оздоровлення дітей на  2009 – 2013 роки, схваленої  розпорядження голови обласної державної адміністрації  від 9 січня 2009 року № 5 та затвердженої  рішення   обласної ради  від 23 січня 2009 року № 1084, розпорядження голови  облдержадміністрації № 591 від 29 листопада 2011 року «Про стан виконання в області закону України «Про оздоровлення та відпочинок дітей» та завдання з організації та проведення літньої оздоровчої компанії 2012 року, рішення  сесії Острозької міської ради  № 615  від 28 травня 2009 року ”Про міську програму  відпочинку та оздоровлення дітей  на 2009-2013 роки”  з метою організації оздоровлення і повноцінного відпочинку дітей міста влітку  2012 року, керуючись ст. 40  Закону України “Про місцеве самоврядування”, виконком Острозької міської 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lang w:val="uk-UA"/>
        </w:rPr>
        <w:t>В И Р І Ш И В :</w:t>
      </w:r>
    </w:p>
    <w:p>
      <w:pPr>
        <w:pStyle w:val="Normal"/>
        <w:ind w:left="1416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нформацію про організацію літнього відпочинку та оздоровлення дітей, прогнозні показники щодо кількості дітей, яких планується оздоровити протягом 2012 року начальника відділу з питань сім’ї, молоді та спорту   Волянюк І.Д. взяти до уваг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ерівникам відділу з питань сім’ї, молоді та спорту Волянюк І.Д., відділу освіти Кухарук Л.В.: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забезпечити підготовку до роботи у літній період, своєчасне відкриття та належні умови функціонування дитячих пришкільних таборів денного перебування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сприяти залученню підприємств, установ, організацій усіх форм власності, благодійних, релігійних, молодіжних організацій щодо надання організаційної, фінансової, матеріальної допомоги в організації літнього відпочинку та оздоровлення дітей, в тому числі пільгових категорій в оздоровчих таборах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безпечити літні  оздоровчі заклади якісними продуктами харчування, лікарськими препаратами, медичним обладнанням і засобами протипожежної безпеки, спортивним і туристичним знаряддям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вжити заходів, спрямованих на безпечне перебування дітей у літніх оздоровчих закладах, підвищення відповідальності керівників, вихователів та інших працівників за життя і здоров’я дітей, приділяти особливу увагу профілактиці дитячого травматизму та запобіганню нещасним випадка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>Влітку 2012 року організувати оздоровлення дітей-сиріт,  позбавлених батьківського піклування, з малозабезпечених і багатодітних сімей, дітей, які постраждали внаслідок аварії на ЧАЕС,  дітей працівників органів внутрішніх справ, військовослужбовців, які загинули під час виконання службових обов’язків, дітей, які перебувають на диспансерному обліку, талановитих і обдарованих дітей, а також всіх бажаючих у таборах з денним перебуванням  на базі загальноосвітніх шкіл, ДЮСШ, підліткового клубу за місцем проживання .</w:t>
      </w:r>
    </w:p>
    <w:p>
      <w:pPr>
        <w:pStyle w:val="Normal"/>
        <w:ind w:left="106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Начальнику відділу освіти Кухарук Л.В. :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забезпечити роботу вихователів дитячих загонів із числа педагогічних працівників загальноосвітніх шкіл у пришкільних оздоровчих таборах денного перебування;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активізувати роботу щодо залучення позабюджетних коштів, в тому числі батьківських, на оздоровлення та відпочинок дітей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ідділам освіти, з питань сім’ї, молоді та спорту Острозького міськвиконкому організувати в дитячих оздоровчих закладах культурно-масові та фізкультурно-спортивні заходи, відвідування  музеїв, інших закладів культури і мистецтва, а також екскурсійних подорожей з метою ознайомлення із визначними пам’ятками Острожчи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Начальнику Острозького МВ (з обслуговування м. Острог та Острозького району) УМВС України в Рівненській області Самчуку  В. П. забезпечити дотримання громадського правопорядку  у місцях відпочинку та  оздоровлення дітей міста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чальнику Острозького районного відділу ГУ МНС України в Рівненській області Заверусі В.М. забезпечити додержання у дитячих оздоровчих закладах вимог протипожежної безпек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.о. головного редактора газети “Замкова гора” Толочик О.Б.,  в засобах масової інформації забезпечити широке висвітлення заходів з підготовки та проведення літньої оздоровчої кампан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ро хід виконання рішення виконавцям інформувати міськвиконком у листопаді  2012 рок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Контроль за виконанням рішення доручити заступнику міського голови Логвін О.А., а організацію виконання – начальнику відділу з питань сім’ї, молоді та спорту Волянюк І.Д., начальнику відділу освіти Кухарук Л.В.     </w:t>
      </w:r>
    </w:p>
    <w:p>
      <w:pPr>
        <w:pStyle w:val="Heading1"/>
        <w:tabs>
          <w:tab w:val="clear" w:pos="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1"/>
        <w:tabs>
          <w:tab w:val="clear" w:pos="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1"/>
        <w:tabs>
          <w:tab w:val="clear" w:pos="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1"/>
        <w:tabs>
          <w:tab w:val="clear" w:pos="0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Міський  голова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О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Шикер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Heading1"/>
        <w:tabs>
          <w:tab w:val="clear" w:pos="0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eading1"/>
        <w:tabs>
          <w:tab w:val="clear" w:pos="0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eading1"/>
        <w:tabs>
          <w:tab w:val="clear" w:pos="0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eading1"/>
        <w:tabs>
          <w:tab w:val="clear" w:pos="0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eading1"/>
        <w:tabs>
          <w:tab w:val="clear" w:pos="0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/>
          <w:b/>
          <w:bCs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0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</w:rPr>
        <w:t>Інформац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організацію літнього відпочинку та  оздоровлення дітей міста в 2012 році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На виконання  розпорядження  голови обласної державної адміністрації № 591 від 29 листопада 2011 року «Про стан виконання в області Закону України «Про оздоровлення та відпочинок дітей» та завдання з організації та проведення літньої оздоровчої компанії 2012 року»  послугами відпочинку у поточному році необхідно охопити не менше 50% (745) дітей шкільного віку м. Острога. Послугами оздоровлення та відпочинку  необхідно охопити 895 дітей, що становить 60%.</w:t>
      </w:r>
    </w:p>
    <w:p>
      <w:pPr>
        <w:pStyle w:val="Normal"/>
        <w:ind w:firstLine="708"/>
        <w:jc w:val="both"/>
        <w:rPr/>
      </w:pPr>
      <w:r>
        <w:rPr/>
        <w:t xml:space="preserve">У м. Острозі за даними держстатзвітності загальна чисельність дітей шкільного віку (віком від 7 до 16 років)  - </w:t>
      </w:r>
      <w:r>
        <w:rPr>
          <w:b/>
        </w:rPr>
        <w:t xml:space="preserve">1491 </w:t>
      </w:r>
      <w:r>
        <w:rPr/>
        <w:t>дитина.</w:t>
      </w:r>
    </w:p>
    <w:p>
      <w:pPr>
        <w:pStyle w:val="2"/>
        <w:rPr/>
      </w:pPr>
      <w:r>
        <w:rPr/>
        <w:t>В 2012 році  на оздоровлення та літній відпочинок дітей міста з міського бюджету виділено 15 тисяч грн. З них  відділу освіти –  тисяч грн. Для виконання планових завдань цих коштів на даний час недостатньо. Тому для проведення оздоровлення та відпочинку дітей в літній період 2012 року необхідне  додаткове фінансування.</w:t>
      </w:r>
    </w:p>
    <w:p>
      <w:pPr>
        <w:pStyle w:val="2"/>
        <w:rPr>
          <w:rFonts w:eastAsia="Lucida Sans Unicode" w:cs="Tahoma"/>
          <w:kern w:val="2"/>
        </w:rPr>
      </w:pPr>
      <w:r>
        <w:rPr/>
        <w:t>Питаннями оздоровлення дітей міста в літній період 2012 року займатимуться структурні підрозділи міськвиконкому, а саме: відділ освіти, відділ з питань сім’ї, молоді та спорту, управління праці та соціального захисту населення. До організації літнього відпочинку  залучатимуться служба у справах дітей, а також підприємства, організації, установи міст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 метою організації змістовного відпочинку та оздоровлення дітей м. Острога структурними підрозділами міськвиконкому планується проведення пришкільних таборів денного перебування та направлення дітей пільгових категорій у стаціонарні табори області згідно розподілу путівок обласного відділу у справах сім’ї та молоді, управління з питань захисту постраждалих від наслідків Чорнобильської катастрофи.  Оздоровлення дітей працівників підприємств, установ та організацій  проводиться з частковою оплатою за кошти Фонду соціального страхування від нещасних випадків.</w:t>
      </w:r>
    </w:p>
    <w:p>
      <w:pPr>
        <w:pStyle w:val="Normal"/>
        <w:widowControl w:val="false"/>
        <w:suppressAutoHyphens w:val="true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У  звітному році відділом з питань сім’ї, молоді та спорту у  трьох пришкільних таборах денного перебування планується оздоровити – 600 дітей. Відділом освіти планується охопити відпочинком у двох пришкільних  таборах 100 дітей, та в одному таборі праці та відпочинку – 375 дітей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ділом з питань сім’ї, молоді та спорту планується провести три пришкільні табори денного перебування в яких планується охопити оздоровленням та відпочинком –  дітей. На базі загальноосвітньої школи №1 “Усмішка”   передбачається оздоровити 184 дитини шкільного віку. На базі ДЮСШ у червні поточного року планується провести пришкільний табір денного перебування “Олімпієць” для  197 дітей, що займаються в ДЮСШ. На базі підліткових клубів за місцем проживання у липні-серпні планується організація табору денного перебування «Ромашка»  для 100 дітей шкільного віку. </w:t>
      </w:r>
    </w:p>
    <w:p>
      <w:pPr>
        <w:pStyle w:val="Normal"/>
        <w:widowControl w:val="false"/>
        <w:suppressAutoHyphens w:val="true"/>
        <w:ind w:firstLine="708"/>
        <w:jc w:val="both"/>
        <w:rPr>
          <w:lang w:val="uk-UA"/>
        </w:rPr>
      </w:pPr>
      <w:r>
        <w:rPr>
          <w:lang w:val="uk-UA"/>
        </w:rPr>
        <w:t>Решта дітей планується оздоровити у стаціонарних обласних та республіканських таборах згідно рознарядки обласного центру оздоровлення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kern w:val="2"/>
          <w:lang w:val="uk-UA"/>
        </w:rPr>
      </w:pPr>
      <w:r>
        <w:rPr>
          <w:lang w:val="uk-UA"/>
        </w:rPr>
        <w:t>В  першу чергу, діти-сироти та позбавлені батьківської опіки та піклування, діти-інваліди, діти з малозабезпечених та багатодітних сімей, творчо обдаровані діт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bCs/>
          <w:kern w:val="2"/>
          <w:lang w:val="uk-UA"/>
        </w:rPr>
      </w:pPr>
      <w:r>
        <w:rPr>
          <w:lang w:val="uk-UA"/>
        </w:rPr>
        <w:t xml:space="preserve"> </w:t>
      </w:r>
      <w:r>
        <w:rPr>
          <w:bCs/>
          <w:lang w:val="uk-UA"/>
        </w:rPr>
        <w:t xml:space="preserve">У програмах пришкільних таборів денного перебування широко застосовуватимуться різноманітні форми та методи оздоровчої, фізкультурно – спортивної, культурної, виховної роботи: змагання, конкурси, вікторини, концерти художньої самодіяльності, екскурсії по історичних пам’ятках міста, підприємствах та установах, тренінги та заняття для всебічного розвитку дитини,  одноденні та кількаденні  наметові мандрівки, основи туризму, навчально-ігрові програми. 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За кошти Чорнобильського фонду у оздоровчих закладах області оздоровлюватимуться діти постраждалі від наслідків аварії на ЧАЕС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bCs/>
          <w:kern w:val="2"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Робота оздоровчих закладів широко висвітлюватиметься у засобах масової інформації. 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kern w:val="2"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lang w:val="uk-UA"/>
        </w:rPr>
      </w:pPr>
      <w:r>
        <w:rPr>
          <w:lang w:val="uk-UA"/>
        </w:rPr>
        <w:t>Начальник відділу з питань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lang w:val="uk-UA"/>
        </w:rPr>
      </w:pPr>
      <w:r>
        <w:rPr>
          <w:lang w:val="uk-UA"/>
        </w:rPr>
        <w:t>сім’ї,  молоді  та спорту                                                                                І. Волянюк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val="uk-UA"/>
        </w:rPr>
      </w:pPr>
      <w:r>
        <w:rPr>
          <w:rFonts w:eastAsia="Lucida Sans Unicode" w:cs="Tahoma"/>
          <w:kern w:val="2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1518"/>
        </w:tabs>
        <w:ind w:left="1518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788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48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708" w:hanging="0"/>
      <w:jc w:val="center"/>
      <w:outlineLvl w:val="0"/>
    </w:pPr>
    <w:rPr>
      <w:rFonts w:ascii="Arial" w:hAnsi="Arial" w:eastAsia="Lucida Sans Unicode" w:cs="Tahoma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ascii="Arial" w:hAnsi="Arial" w:eastAsia="Lucida Sans Unicode" w:cs="Tahoma"/>
      <w:kern w:val="2"/>
      <w:sz w:val="20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ind w:firstLine="708"/>
      <w:jc w:val="both"/>
    </w:pPr>
    <w:rPr>
      <w:lang w:val="uk-UA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30:00Z</dcterms:created>
  <dc:creator>1</dc:creator>
  <dc:description/>
  <cp:keywords/>
  <dc:language>en-US</dc:language>
  <cp:lastModifiedBy>1</cp:lastModifiedBy>
  <cp:lastPrinted>2012-03-16T11:35:00Z</cp:lastPrinted>
  <dcterms:modified xsi:type="dcterms:W3CDTF">2005-12-31T22:52:00Z</dcterms:modified>
  <cp:revision>35</cp:revision>
  <dc:subject/>
  <dc:title/>
</cp:coreProperties>
</file>