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65pt;height:44.95pt" filled="f" o:ole="">
            <v:imagedata r:id="rId3" o:title=""/>
          </v:shape>
          <o:OLEObject Type="Embed" ProgID="" ShapeID="ole_rId2" DrawAspect="Content" ObjectID="_1380208662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ЗЬКА МІСЬКА РАДА 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квітня 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 затвердження оперативного план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виконкому Острозької міської рад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авень 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зглянувши проект плану роботи виконкому Острозької міської ради на травень 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ку, керуючись п.2, ч.2, ст.52 Закону України "Про місцеве самоврядування в Україні"  та у відповідності до регламенту роботи міськвиконкому, виконком Острозької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твердити оперативний план роботи виконкому Острозької міської ради на  травень 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року у відповідності до додатку  1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'язати начальників відділів, служб, управлінь щомісячно, не пізніше як за 20 робочих днів до засідання виконкому подавати в організаційний відділ плани роботи на наступний місяць та інформацію про їх  виконання  за минулий місяц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и до уваги інформацію про виконання плану роботи виконкому Острозької міської ради за  березень 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ку  у відповідності до додатку 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ішення доручити керуючому  справами виконкому   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нцедал Т.С., а організацію його виконання - начальнику організаційного 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ьквиконкому – </w:t>
      </w:r>
      <w:r>
        <w:rPr>
          <w:rFonts w:cs="Times New Roman" w:ascii="Times New Roman" w:hAnsi="Times New Roman"/>
          <w:sz w:val="28"/>
          <w:szCs w:val="28"/>
          <w:lang w:val="uk-UA"/>
        </w:rPr>
        <w:t>Веруцькій О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О. Шике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виконкому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трозької міської ради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 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вітня 20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9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8"/>
        <w:gridCol w:w="19"/>
        <w:gridCol w:w="2634"/>
        <w:gridCol w:w="59"/>
        <w:gridCol w:w="1540"/>
        <w:gridCol w:w="19"/>
        <w:gridCol w:w="1783"/>
        <w:gridCol w:w="60"/>
      </w:tblGrid>
      <w:tr>
        <w:trPr>
          <w:tblHeader w:val="true"/>
          <w:trHeight w:val="909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right="-288" w:firstLine="18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</w:r>
          </w:p>
          <w:p>
            <w:pPr>
              <w:pStyle w:val="Normal"/>
              <w:spacing w:before="0" w:after="0"/>
              <w:ind w:left="-18" w:right="-288" w:firstLine="18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Зміст заходу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Обґрунтування  необхідності здійснення заходу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Термін виконанн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Відповід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виконавці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-288" w:firstLine="18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І. ЗАСІДАННЯ  ВИКОНКОМ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пропагування серед дітей шкільного віку української, музичної класичної спадщини, фольклору, народного прикладного мистецтва та перспективи його розвитку в місті Острозі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алюк З.Ф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організації вуличної торгівлі в місті Острозі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родня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СЕС, ветслужб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В УМВС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опалювального сезону 2010-2011 років та підготовка підприємств паливно-енергетичного комплексу, об’єктів житлово-комунального господарства до роботи в осінньо-зимовий період 2011-2012 рокі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цун В. С.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Т. Канцед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9:00Z</dcterms:created>
  <dc:creator>Home</dc:creator>
  <dc:description/>
  <cp:keywords/>
  <dc:language>en-US</dc:language>
  <cp:lastModifiedBy>1</cp:lastModifiedBy>
  <dcterms:modified xsi:type="dcterms:W3CDTF">2005-12-31T22:59:00Z</dcterms:modified>
  <cp:revision>7</cp:revision>
  <dc:subject/>
  <dc:title/>
</cp:coreProperties>
</file>