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6999408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 квітня   2012 року                                                                           №  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зняття з контролю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ь виконкому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інформації про виконання окремих рішень, виконком Острозької міської ради,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онтролю наступні рішення виконкому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0 від 18 лютого 2009 року «Про організацію роботи щодо соціального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дітей-сиріт та дітей, позбавлених батьківського піклування»;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9 від 21 квітня 2009 року «Про інформацію Острозького міжрайонного прокурора, радника юстиції Л.Ковальчук щодо стану боротьби із злочинністю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26 від 15 вересня 2009 року «Про розгляд інформації Острозького міжрайонного прокурора щодо стану протидії злочинності у сфері економіки, корупції, хабарництва на території Острозького району та м.Острога за 1 півріччя 2009 року»;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7 від 26 січня 2010 року «Про план заходів з виконання у 2010 році Загальнодержавної програми «Національний план дій щодо реалізації Конвенції ООН про права дитини» на період до 2016 року»;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61 від 18 травня 2010 року «Про план заходів щодо реалізації в місті Концепції державної системи професійної орієнтації населення на період до 2011 року»;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19 від 21 вересня 2010 року «Звіт начальника міської інспекції з благоустрою про роботу із зверненнями громадян» 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65 від 10 жовтня 2010 року «Про підсумки оздоровлення та відпочинку дітей м.Острога в літній період 2010 року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4 від 15 березня 2011 року «Про роботу із зверненнями громадян міста Острога директора та службових осіб Острозького КП «Водокана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О.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8:00Z</dcterms:created>
  <dc:creator>1</dc:creator>
  <dc:description/>
  <cp:keywords/>
  <dc:language>en-US</dc:language>
  <cp:lastModifiedBy>1</cp:lastModifiedBy>
  <dcterms:modified xsi:type="dcterms:W3CDTF">2005-12-31T23:07:00Z</dcterms:modified>
  <cp:revision>10</cp:revision>
  <dc:subject/>
  <dc:title> </dc:title>
</cp:coreProperties>
</file>