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uk-UA" w:eastAsia="en-US" w:bidi="ar-SA"/>
        </w:rPr>
      </w:pPr>
      <w:r>
        <w:rPr>
          <w:rFonts w:cs="Times New Roman" w:ascii="Times New Roman" w:hAnsi="Times New Roman"/>
          <w:b/>
          <w:szCs w:val="24"/>
          <w:lang w:val="uk-UA" w:eastAsia="en-US" w:bidi="ar-S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0.8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7701308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січня 2013 року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38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порядк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нного  тридцять третьої сесії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трозької  міської рад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остого скликанн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Регламенту міської ради шостого скликання,  п.1 ст.26 Закону України «Про місцеве самоврядування в Україні», Острозька міська ра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тридцять третьої сесії Острозької міської ради  наступними питання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депутатський  запит депутата Острозької міської ради Корнійчука О.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депутатський  запит депутата Острозької міської ради Ткачука І.І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депутатський  запит депутата Острозької міської рад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шевського О.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депутатський  запит  депутата Острозької міської ради  Рибачка С.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епутатського запиту депутата Острозької міської ради  Рибачка С.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депутатський  запит депутата Острозької міської ради  Олексійчука Ю.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депутатський  запит депутата Острозької міської ради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шинова Г.Й;</w:t>
      </w:r>
    </w:p>
    <w:p>
      <w:pPr>
        <w:pStyle w:val="Style16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ро внесення змін до міського бюджету на 2013 рік;</w:t>
      </w:r>
    </w:p>
    <w:p>
      <w:pPr>
        <w:pStyle w:val="Style16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 внесення змін до Положення про Острозький міський</w:t>
      </w:r>
    </w:p>
    <w:p>
      <w:pPr>
        <w:pStyle w:val="Style16"/>
        <w:tabs>
          <w:tab w:val="clear" w:pos="708"/>
          <w:tab w:val="left" w:pos="8647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ий центр соціального обслуговування (надання    соціальних послуг), затвердженого рішенням міської ради від 28.04.2010 р. №77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Острозької міської ради від 31 серпня2010 р. №839 «Про затвердження переліку соціальних послуг, умови та порядок їх надання структурним підрозділам Острозького міського територіального центру соціального обслуговування (надання соціальних послуг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вартість приміщення котельні за адресою: м. Острог, вул.. Городище, 9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Виключити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 денного  тридцять третьої сесії Острозької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 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надбавки, премій та виплати матеріальних допомог міському голові, секретарю міської ради, заступникам міського голови та керуючому справами виконкому Остроз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езоплатну передачу з комунальної власності м. Острога автомобіля «Волга» ГАЗ 3110-411М.</w:t>
      </w:r>
    </w:p>
    <w:p>
      <w:pPr>
        <w:pStyle w:val="Style15"/>
        <w:ind w:left="4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- секретарю міської ради Добровольському М.В. </w:t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1</dc:creator>
  <dc:description/>
  <cp:keywords/>
  <dc:language>en-US</dc:language>
  <cp:lastModifiedBy>1</cp:lastModifiedBy>
  <cp:lastPrinted>2013-01-28T08:25:00Z</cp:lastPrinted>
  <dcterms:modified xsi:type="dcterms:W3CDTF">2013-01-30T08:05:00Z</dcterms:modified>
  <cp:revision>2</cp:revision>
  <dc:subject/>
  <dc:title/>
</cp:coreProperties>
</file>