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15284566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 січня  2013 року</w:t>
        <w:tab/>
        <w:tab/>
        <w:tab/>
        <w:tab/>
        <w:tab/>
        <w:tab/>
        <w:tab/>
        <w:tab/>
        <w:t>№  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тридцять третьої 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тридцять третьої  сесії Острозької міської ради шостого скликан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рядку денного тридцять третьої сесії Острозької міської ради шостого склика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тридцять третьої сесії Острозької міської ради шостого скликання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 Острозької міської ради Корнійчука О.В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 Острозької міської ради Ткачука І.І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 Острозької міської ради Олішевського О.В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 Острозької міської ради  Рибачка С.Л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 Острозької міської ради  Рибачка С.Л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 Острозької міської ради  Олексійчука Ю.В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 Острозької міської ради Аршинова Г.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харчування дітей пільгової категорії, учнів 1-4 класів, встановлення вартості одноразового безоплатного харчування в ЗНЗ, плати за відвідування дітьми дошкільних навчальних закладі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заступника міського голови Логвін О.А.  про хід виконання рішення міської ради від 28.01.2011 р. № 55 «Про міську програму роботи з обдарованою учнівською молоддю м. Острога на 2011-2014 роки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икористання коштів субвенції з державного бюджету місцевим бюджетам на фінансування заходів соціально-економічної компенсації ризику населенню, яке проживає на території зони спостереженн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та загальної чисельності Острозької міської ради та її виконавчого комітет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фізичної культури і спорту в м. Острозі на 2013 рі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татуту Острозького комунального підприємства «Теплоенергія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теріальних цінностей та виконаних робіт на баланс Острозького комунального підприємства «Водоканал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3 рі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оложення про Острозький міський територіальний центр соціального обслуговування (надання соціальних послуг), затвердженого рішенням міської ради від 28.04.2010 р. №773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в рішення Острозької міської ради від 31 серпня2010 р. №839 «Про затвердження переліку соціальних послуг, умови та порядок їх надання структурним підрозділам Острозького міського територіального центру соціального обслуговування (надання соціальних послуг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про вартість приміщення котельні за          адресою: м. Острог, вул. Городище, 9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 xml:space="preserve">                                        </w:t>
        <w:tab/>
        <w:t xml:space="preserve">         </w:t>
        <w:tab/>
        <w:tab/>
        <w:t xml:space="preserve">            О. Шике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4:00Z</dcterms:created>
  <dc:creator>1</dc:creator>
  <dc:description/>
  <cp:keywords/>
  <dc:language>en-US</dc:language>
  <cp:lastModifiedBy>1</cp:lastModifiedBy>
  <cp:lastPrinted>2013-01-28T08:18:00Z</cp:lastPrinted>
  <dcterms:modified xsi:type="dcterms:W3CDTF">2013-01-30T08:04:00Z</dcterms:modified>
  <cp:revision>2</cp:revision>
  <dc:subject/>
  <dc:title/>
</cp:coreProperties>
</file>