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5910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5910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шосте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5 січня  2013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3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депутатський запит депут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трозької міської ради Корнійчука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Заслухавш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та обговоривши депутатський запит депутата міської ради Корнійчука О.В., у відповідності до ст.22 Закону України “Про статус депутатів місцевих рад,  ч.13 п.1 ст.26 і п.7 ст.49 Закону України “Про місцеве самоврядування в Україні”, Острозька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ідтримати депутатський запит депутата Острозької міської ради Корнійчука О.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аний запит направити заступнику Острозького міського голови Мацуну В.С. для розгляду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 результати розгляду депутатського запиту  інформувати сесію та безпосередньо депутата міської ради Корнійчука О.В. на черговій сесії міської ради згідно чинного законодавств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нтроль за виконанням рішення доручити постійній комісії з питань депутатської діяльності, етики, регламенту, законності та правопорядку та секретарю міської ради Добровольському М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Міський голова</w:t>
        <w:tab/>
        <w:t xml:space="preserve"> </w:t>
        <w:tab/>
        <w:t xml:space="preserve">                                 </w:t>
        <w:tab/>
        <w:tab/>
        <w:tab/>
        <w:t xml:space="preserve">О. Шикер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object w:dxaOrig="8715" w:dyaOrig="40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5.85pt;height:44.95pt" filled="f" o:ole="">
          <v:imagedata r:id="rId2" o:title=""/>
        </v:shape>
        <o:OLEObject Type="Embed" ProgID="" ShapeID="ole_rId1" DrawAspect="Content" ObjectID="_48549769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04:00Z</dcterms:created>
  <dc:creator>1</dc:creator>
  <dc:description/>
  <cp:keywords/>
  <dc:language>en-US</dc:language>
  <cp:lastModifiedBy>1</cp:lastModifiedBy>
  <cp:lastPrinted>2013-01-29T08:30:00Z</cp:lastPrinted>
  <dcterms:modified xsi:type="dcterms:W3CDTF">2013-01-30T08:04:00Z</dcterms:modified>
  <cp:revision>2</cp:revision>
  <dc:subject/>
  <dc:title/>
</cp:coreProperties>
</file>