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5910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шосте склик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5 січня  2013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38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депутатський запит депут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строзької міської ради  Рибачка С.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Заслухавш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обговоривши депутатський запит депутата міської ради Рибачка С.Л., у відповідності до ст.22 Закону України “Про статус депутатів місцевих рад,  ч.13 п.1 ст.26 і п.7 ст.49 Закону України “Про місцеве самоврядування в Україні”, Острозька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ідтримати депутатський запит депутата Острозької міської ради Рибачка С.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епутатський запит  направити заступнику Острозького міського голови Логвін О.А., керуючому справами виконкому Сніщуку Л.А. для розгля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результати розгляду депутатського запиту  інформувати сесію та безпосередньо депутата міської ради Рибачка С.Л.  на черговій сесії міської ради згідно чинного законодав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Контроль за виконанням рішення доручити постійній комісії з питань депутатської діяльності, етики, регламенту, законності та правопорядку та секретарю міської ради Добровольському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Міський голова</w:t>
        <w:tab/>
        <w:t xml:space="preserve"> </w:t>
        <w:tab/>
        <w:t xml:space="preserve">                                 </w:t>
        <w:tab/>
        <w:tab/>
        <w:tab/>
        <w:t xml:space="preserve">О. Шикер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03:00Z</dcterms:created>
  <dc:creator>1</dc:creator>
  <dc:description/>
  <cp:keywords/>
  <dc:language>en-US</dc:language>
  <cp:lastModifiedBy>1</cp:lastModifiedBy>
  <dcterms:modified xsi:type="dcterms:W3CDTF">2013-01-30T08:03:00Z</dcterms:modified>
  <cp:revision>2</cp:revision>
  <dc:subject/>
  <dc:title/>
</cp:coreProperties>
</file>