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240091157" r:id="rId2"/>
        </w:object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/>
          <w:bCs/>
          <w:sz w:val="28"/>
          <w:szCs w:val="28"/>
          <w:lang w:val="uk-UA"/>
        </w:rPr>
        <w:t xml:space="preserve">ОСТРОЗЬКА МІСЬКА РАДА                         </w:t>
      </w:r>
      <w:r>
        <w:rPr>
          <w:b/>
          <w:bCs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(шосте скликання)</w:t>
      </w:r>
    </w:p>
    <w:p>
      <w:pPr>
        <w:pStyle w:val="Heading1"/>
        <w:ind w:firstLine="539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Heading1"/>
        <w:ind w:firstLine="539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4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5 січня  2013 року                                                                          </w:t>
      </w:r>
      <w:r>
        <w:rPr>
          <w:bCs/>
          <w:sz w:val="28"/>
          <w:szCs w:val="28"/>
          <w:lang w:val="uk-UA"/>
        </w:rPr>
        <w:t>№ 39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харчування дітей пільгової категорії, учнів 1-4 класів, встановлення  вартості одноразового безоплатного харчування в загальноосвітніх навчальних закладах, плати за відвідування дітьми дошкільних навчальних закладів</w:t>
      </w:r>
    </w:p>
    <w:p>
      <w:pPr>
        <w:pStyle w:val="Normal"/>
        <w:ind w:right="55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лухавши  та обговоривши лист відділу освіти виконкому Острозької міської ради від 26.12.2012 № 01-22/1164 щодо організації безкоштовного харчування дітей-сиріт,  дітей позбавлених батьківського піклування  та дітей із сімей,  які отримують допомогу відповідно ст.19 Закону України «Про державну допомогу сім'ям з дітьми», учнів 1-4  класів загальноосвітніх навчальних закладів міста та встановлення плати батьків за відвідування дітьми дошкільних навчальних закладів,  у відповідності  до ст. 5 Закону України  «Про охорону дитинства», ст.35 Закону України «Про дошкільну освіту», постанови Кабінету Міністрів України від 22.11.2004 №1591 «Про затвердження норм харчування у навчальних та оздоровчих закладах»,  на виконання  постанови Кабінету Міністрів України  від 19.07.2002 №856 «Про організацію харчування окремих категорій учнів у загальноосвітніх навчальних закладах»,  постанови Кабінету Міністрів України від 02.02.2011 №116</w:t>
      </w:r>
      <w:bookmarkStart w:id="0" w:name="3"/>
      <w:bookmarkEnd w:id="0"/>
      <w:r>
        <w:rPr>
          <w:sz w:val="28"/>
          <w:szCs w:val="28"/>
          <w:lang w:val="uk-UA"/>
        </w:rPr>
        <w:t xml:space="preserve">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доручення голови обласної державної адміністрації від 08.09.2006 №2617/01-60/6 щодо забезпечення в повному обсязі бюджетного фінансування безкоштовного гарячого харчування учнів  1-4 класів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25 Закону України  «Про місцеве самоврядування в Україні»,  Острозька міська рада </w:t>
      </w:r>
    </w:p>
    <w:p>
      <w:pPr>
        <w:pStyle w:val="21"/>
        <w:ind w:left="72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21"/>
        <w:ind w:left="72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ішення Острозької міської ради </w:t>
      </w:r>
    </w:p>
    <w:p>
      <w:pPr>
        <w:pStyle w:val="21"/>
        <w:ind w:left="72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  26.10.201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right="-5"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ИРІШИЛА 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ділу освіти (Кухарук Л.В.), керівникам навчальних закладів міста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  <w:lang w:val="uk-UA"/>
        </w:rPr>
        <w:t>Продовжити організацію безкоштовного харчування дітей-сиріт, дітей позбавлених батьківського піклування та дітей із сімей, які отримують допомогу відповідно до ст.19 Закону України "Про державну допомогу сім'ям з дітьми" з 01.01.2013 до 31.12.2013 року.</w:t>
      </w:r>
    </w:p>
    <w:p>
      <w:pPr>
        <w:pStyle w:val="21"/>
        <w:ind w:left="360" w:right="-5" w:hanging="360"/>
        <w:jc w:val="both"/>
        <w:rPr/>
      </w:pPr>
      <w:r>
        <w:rPr>
          <w:sz w:val="28"/>
          <w:szCs w:val="28"/>
        </w:rPr>
        <w:t>1.2.Забезпечити організацію безоплатного харчування учнів 1-4 класів   загальноосвітніх  шкіл міста з 1 січня 2013 року за рахунок бюджетних коштів відділу освіти,  передбачених  1133  кодом економічної класифікації.</w:t>
      </w:r>
    </w:p>
    <w:p>
      <w:pPr>
        <w:pStyle w:val="21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 xml:space="preserve">Встановити з 01 січня  2013 року плату батьків за одне відвідування дитиною дошкільного навчального закладу в м.Острозі в розмірі 50% від вартості харчування на один день. За основу розрахунку брати попередній квартал року. </w:t>
      </w:r>
    </w:p>
    <w:p>
      <w:pPr>
        <w:pStyle w:val="21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становити з 01 січня  2013 року вартість безкоштовного одноразового харчування для  дітей із сімей, які отримують допомогу відповідно до статті 19 Закону України «Про державну допомогу сім’ям з дітьми»,  дітей-сиріт, дітей позбавлених батьківського піклування, учнів 1-4 класів загальноосвітніх навчальних закладах в сумі 3 грн.50 коп.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изнати таким, що втратило чинність рішення Острозької міської ради від 27.01.2012 №236 «Про організацію харчування дітей пільгової категорії, учнів 1-4 класів, встановлення  вартості одноразового безоплатного харчування в загальноосвітніх навчальних закладах, плати за відвідування дітьми дошкільних навчальних закладів».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доручити  комісії  з питань  бюджету,   фінансів,  податкової та регуляторної  політики, комісії з питань духовності, освіти, фізкультури та спорту та секретарю міської ради Добровольському М.В., а організацію його виконання заступнику міського голови Логвін О.А. та начальнику відділу освіти Кухарук Л.В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60" w:right="-5" w:hanging="0"/>
        <w:rPr/>
      </w:pPr>
      <w:r>
        <w:rPr>
          <w:sz w:val="28"/>
          <w:szCs w:val="28"/>
        </w:rPr>
        <w:t>Міський голова                                                                                 О.Шикер</w:t>
      </w:r>
    </w:p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right="-1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  <w:t xml:space="preserve">  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ind w:left="360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39"/>
      <w:jc w:val="center"/>
      <w:outlineLvl w:val="0"/>
    </w:pPr>
    <w:rPr>
      <w:b/>
      <w:bCs/>
      <w:i/>
      <w:iCs/>
      <w:sz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35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</w:pPr>
    <w:rPr>
      <w:lang w:val="uk-UA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47:00Z</dcterms:created>
  <dc:creator>1</dc:creator>
  <dc:description/>
  <cp:keywords/>
  <dc:language>en-US</dc:language>
  <cp:lastModifiedBy>1</cp:lastModifiedBy>
  <cp:lastPrinted>2012-12-26T16:18:00Z</cp:lastPrinted>
  <dcterms:modified xsi:type="dcterms:W3CDTF">2013-01-29T07:18:00Z</dcterms:modified>
  <cp:revision>16</cp:revision>
  <dc:subject/>
  <dc:title/>
</cp:coreProperties>
</file>