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5pt;margin-top:0pt;width:99.5pt;height:45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60189471" r:id="rId2"/>
        </w:objec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>УКРАЇНА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 січня  2013 року                                                                              №394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т заступника міського голови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Логвін про хід виконання міської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грами з обдарованою молоддю м.Острога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1-2014 рок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  та обговоривши звіт заступника міського голови О.Логвін про хід виконання міської Програми роботи з обдарованою молоддю м.Острога на 2011-2014 роки, на виконання  Указу Президента України від 30 вересня 2010 року №296/2010 «Про заходи щодо забезпечення пріоритетного розвитку освіти в Україні»,  доручення Кабінету Міністрів  України від 25.10.2010 № 59013/1/1-10 та розпорядження голови Рівненської обласної державної адміністрації  від 27 грудня 2010 року №616 «Про обласну програму роботи з обдарованою учнівською молоддю на 2011-2014 роки», з метою пошуку, навчання, виховання обдарованої учнівської молоді, залучення здібних молодих людей  до безпосередньої участі у формуванні реалізації політики, науки, державних програм, що стосуються молоді, керуючись п.11 ч.1 ст.26 Закону України «Про місцеве самоврядування в Україні», погодивши з постійними комісіями міської ради  Острозька міська рад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А: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заступника міського голови Логвін О.А. про хід виконання міської Програми роботи з обдарованою молоддю м.Острога на 2011-2014 роки взяти до відома згідно додатк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виконкому Острозької міської ради (Кухарук Л.В.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увати  виконання заходів даної Програми та інформувати Острозьку міську раду про виконання даного рішення щороку у  січні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Острозької міської ради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394 від 25.01. 2013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даного рішення доручити комісії з питань духовності, освіти, культури, охорони здоров’я, соціального захисту населення, молодіжної політики, фізкультури та спорту та секретарю міської ради Добровольському М.В., а організацію його виконання заступнику міського голови Логвін О.А. та начальнику відділу освіти Кухарук Л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О.Шикер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 про хід виконання міської Програми роботи з обдарованою  учнівською молоддю м.Острога на 2011-2014 ро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 Острозької міської ради шостого скликання від 28 січня 2011 року №55 затверджено «Програму роботи з обдарованою  учнівською молоддю м.Острога на 2011-2014 роки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ом  відділу освіти виконкому Острозької міської ради від 24.03.2011 №63н/в «Про виконання програми  роботи з обдарованою учнівською молоддю м.Острога на 2011-2014 роки», затверджено заходи щодо роботи з обдарованою учнівською молоддю на 2011-2014 роки у  навчальних закладах міс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загальноосвітніх навчальних закладах міста постійно поповнюється  банк даних "Обдарованість", забезпечується проведення міських олімпіад, конкурсів, турнірів, фестивалів, конкурсів-оглядів творчих колективів, наукових конференцій, виставок творчих робіт  учнів.  Учні загальноосвітніх навчальних закладів міста постійні переможці та призери ІІ, ІІІ етапів Всеукраїнських учнівських олімпіад з базових дисциплін. В минулому навчальному році кількість призерів  ІІІ етапу Всеукраїнських олімпіад з базових дисциплін становила 9 учнів.  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ом освіти виконкому Острозької міської ради проводиться  активна робота щодо залучення учнівської молоді  до науково-дослідницької, експериментальної діяльності у відділеннях Рівненської Малої академії наук учнівської молоді.  </w:t>
      </w:r>
      <w:r>
        <w:rPr>
          <w:rFonts w:cs="Times New Roman" w:ascii="Times New Roman" w:hAnsi="Times New Roman"/>
          <w:sz w:val="24"/>
          <w:szCs w:val="24"/>
        </w:rPr>
        <w:t>В  минул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lang w:val="uk-UA"/>
        </w:rPr>
        <w:t>ці 3 учні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тали</w:t>
      </w:r>
      <w:r>
        <w:rPr>
          <w:rFonts w:cs="Times New Roman" w:ascii="Times New Roman" w:hAnsi="Times New Roman"/>
          <w:sz w:val="24"/>
          <w:szCs w:val="24"/>
        </w:rPr>
        <w:t xml:space="preserve"> пр</w:t>
      </w:r>
      <w:r>
        <w:rPr>
          <w:rFonts w:cs="Times New Roman" w:ascii="Times New Roman" w:hAnsi="Times New Roman"/>
          <w:sz w:val="24"/>
          <w:szCs w:val="24"/>
          <w:lang w:val="uk-UA"/>
        </w:rPr>
        <w:t>изерами</w:t>
      </w:r>
      <w:r>
        <w:rPr>
          <w:rFonts w:cs="Times New Roman" w:ascii="Times New Roman" w:hAnsi="Times New Roman"/>
          <w:sz w:val="24"/>
          <w:szCs w:val="24"/>
        </w:rPr>
        <w:t xml:space="preserve">  у Всеукраїнському конкурсі-захисті науково-дослідницьких робіт Малої академії наук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У 2011-2012 навчальному році  двоє учнів загальноосвітньої школи І-ІІІ ступенів №1 здобули ІІІ місце в обласному етапі олімпіади «Юне обдарування»  з української мови та курсу «Я і Україна».  Переможців підготували вчителі початкових класів Острозької загальноосвітньої школи І-ІІІ ступенів №1  Кобетяк Н.В. та  Кір’ячук Н.П. З метою заохочення переможців олімпіад з базових дисциплін, міських, обласних та  Всеукраїнських конкурсів, турнірів, змагань традиційним стало проведення в березні  в загальноосвітніх навчальних закладах міста свята «Творча обдарованість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Система гурткової роботи в загальноосвітніх навчальних закладах міста спрямована на розвиток творчості учнів, їх здібностей, талантів, формування естетичного смаку, здорового способу життя, на задоволення потреб  щодо реалізації їх особистост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задоволення інтересів, індивідуальних запитів дітей та учнівської молоді у сфері культури, мистецтва, наукових знань, природи, життєвої практики у 2012-2013 навчальному році на базі загальноосвітніх навчальних закладів міста функціонує 26 оплачувані гуртки; гуртковою роботою охоплено 398 учні,  що становить   29% від загальної кількості учнів заклад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Концепції профільного навчання в старшій школі в навчальних закладах  міста функціонують профільні класи, які передбачають врахування освітніх потреб, нахилів і здібностей учнів та створення умов для навчання старшокласників відповідно до їхнього професійного самовизначенн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тодичною радою Острозького  навчально-виховного комплексу «Школа І-ІІІ ступенів-гімназія»  розроблено комплексну програму пошуку відбору, підтримки та розвитку обдарованих дітей. На базі закладу організовано роботу факультативних  курсів та гуртків. Працює наукове товариство «Екслібрис»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2012-2013  навчальному році в Острозькій загальноосвітній школі І-ІІІ ступенів №1 запроваджено профілі: української філології, фізико-математичний. Основна функція такого навчання – профорієнтаційна. Поглиблене вивчення предметів здійснюється у 8-х та 9-х класах (математика, українська мова, хімія та біологія). Для реалізації профільного  навчання та поглибленого вивчення  предметів на 2012-2013 навчальний  рік вчителями-предметниками закладу ведеться  викладання 13 курсів за вибором та 11 факультативів для учнів 8-11 класів.   Проводяться  шкільні науково-практичні конференції з проблем профільного навчання. Активно залучається молодь до науково-дослідницької, експерементальної  діяльності. Індивідуальні консультації, додаткові заняття, предметні гуртки, факультативи, студії – забезпечують повноцінний розвиток нахилів, здібностей дітей. В школі працює рада шкільного наукового товариства «Країна знань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ується робота щодо впровадження інноваційних технологій, програм, методик для всебічного гармонійного та інтелектуального розвитку дітей шкільного віку. Налагоджується діяльність по забезпеченню наступності у роботі з обдарованою молоддю у загальноосвітніх навчальних заклад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едагогічні працівники загальноосвітніх навчальних закладів міста, які підготували переможців обласних та Всеукраїнських олімпіад, конкурсів, переможців Малої академії наук учнівської молоді, за підсумками 2011-2012 навчального року нагороджені почесними грамотами  відділу освіти виконкому Острозької міської ради та грошовою премією. Учні-переможці Малої академії наук учнівської молоді, обласних та Всеукраїнських олімпіад, конкурсів нагороджені почесними грамотами відділу освіти виконкому Острозької міської ради та грошовими преміями (за рахунок спонсорських кошті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на програма  реалізується у дітей дошкільного віку.  У дошкільних навчальних закладах міста №1 «Ромашка», №2 «Веселка»   освітній процес організовано  згідно Закону України  «Про дошкільну освіту». З метою задоволення потреб вихованців  у позитивних емоціях, творчому самоствердженні, розвитку обдарованості  в дошкільних навчальних  закладах  працюють різноманітні  гуртки, а саме  розвивального навчання «Пізнайко», драматизації «Колобок»,  вокальний  «Дзвіночок»,  хореографії «Веселочка», гурток «Школа шляхетності» та художня студія.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Свої творчі здобутки  дошкільні  навчальні заклади висвітлюють в пресі та на Інтернет-сайті, діти беруть активну участь  у масових заходах, що проводяться  у міст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У дошкільних навчальних закладах  проводиться  робота з батьками щодо  раннього виявлення  та розвитку  здібних дітей,  при необхідності надаються відповідні консультації членами консультативного центру, створено інформаційні куточки  у всіх вікових груп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педагогічним персоналом дошкільних навчальних закладів проводяться  бесіди «Розвиваємо таланти», «Як допомогти обдарованій дитині розвивати свої здібності»,  «Про необхідність розвитку образного мислення», «Як підготувати обдаровану дитину до навчання в школі»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грамою передбачено щорічне   оздоровлення обдарованих дітей всіх категорій у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ітніх таборах та дитячих санаторіях. Цього року  у пришкільних таборах відпочивало 115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нів, всі вони  відносяться до категорії дітей, які потребують особливої соціальної уваги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ідтримки, а тому організація їх відпочинку здійснювалась за бюджетні кошти.  На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ю безкоштовного харчування у таборах виділено 5635 грн. бюджетних коштів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 загальноосвітніх навчальних закладах  міста щороку  проводиться  ряд спортивних та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здоровчих заході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даний час проблемним є питання  залучення обдарованої учнівської молоді до здобуття позашкільної освіти з метою задоволення потреби у професійному самовизначенні, оскільки  позашкільний заклад (технологічного спрямування) у місті відсутній, дитячо-юнацька спортивна школа  не має власного приміщення для занять секцій; заняття проводяться на базі загальноосвітніх навчальних закладів міста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року учні загальноосвітніх навчальних закладів міста Острога беруть участь та показують хороші результати у Всеукраїнській   олімпіаді «Юні знавці Біблії», яка проводиться  Національним університетом  «Острозька академія»  за підтримки  Міністерства освіти і науки, молоді та спорту України з метою підвищення інтересу дітей до Біблії, залучення школярів до вивчення курсів державно-морального спрямування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тупник  міського  голови                                                                             О.Логвін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рощание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8:00Z</dcterms:created>
  <dc:creator>mk</dc:creator>
  <dc:description/>
  <cp:keywords/>
  <dc:language>en-US</dc:language>
  <cp:lastModifiedBy>1</cp:lastModifiedBy>
  <cp:lastPrinted>2012-12-14T07:51:00Z</cp:lastPrinted>
  <dcterms:modified xsi:type="dcterms:W3CDTF">2013-01-30T07:48:00Z</dcterms:modified>
  <cp:revision>2</cp:revision>
  <dc:subject/>
  <dc:title/>
</cp:coreProperties>
</file>