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object w:dxaOrig="725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6.5pt" filled="f" o:ole="">
            <v:imagedata r:id="rId3" o:title=""/>
          </v:shape>
          <o:OLEObject Type="Embed" ProgID="" ShapeID="ole_rId2" DrawAspect="Content" ObjectID="_1819521262" r:id="rId2"/>
        </w:objec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1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У К Р А Ї Н А</w:t>
      </w:r>
    </w:p>
    <w:p>
      <w:pPr>
        <w:pStyle w:val="Heading2"/>
        <w:spacing w:before="120" w:after="120"/>
        <w:jc w:val="center"/>
        <w:rPr>
          <w:b/>
          <w:b/>
          <w:szCs w:val="28"/>
        </w:rPr>
      </w:pPr>
      <w:r>
        <w:rPr/>
        <w:t>ОСТРОЗЬКА МІСЬКА РАДА РІВНЕНСЬКОЇ ОБЛАСТІ</w:t>
      </w:r>
    </w:p>
    <w:p>
      <w:pPr>
        <w:pStyle w:val="Heading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  І Ш Е Н Н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о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 шосте скликання 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 </w:t>
      </w:r>
      <w:r>
        <w:rPr>
          <w:bCs/>
          <w:sz w:val="28"/>
        </w:rPr>
        <w:t xml:space="preserve">січня 2013 року                                                                      №397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рограму розвитку фізичної культур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 спорту в м. Острозі на 2013 рік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ідповідно до Закону України „Про фізичну культуру і спорт”, Указу Президента України від 28 вересня 2004 року № 1148/2004 „Про Національну доктрину розвитку фізичної культури і спорту”, розпорядження голови облдержадміністрації від 12 грудня 2012 року „Про програму розвитку фізичної культури і спорту в Рівненській області на 2013 рік”, керуючись п.22, ч. 1, ст. 26 Закону України „Про місцеве самоврядування в Україні”, з метою створення умов для реалізації в місті державної політики у сфері зміцнення здоров’я населення засобами фізичного виховання, фізичної культури і спорту, задоволення потреб у поліпшенні здоров'я, фізичному та духовному розвитку, погодивши з постійними комісіями, Острозька міська рада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твердити програму розвитку фізичної культури і спорту в м. Острозі на 2013 рік (далі - Програма), та забезпечити її реалізацію згідно  додатку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інансовому управлінню міськвиконкому під час формування проекту міського бюджету передбачити цільові кошти на реалізацію зазначеної Програми згідно додатку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 хід виконання Програми виконавцям інформувати міський відділ з питань сім’ї, молоді та спорту до 01 грудня 2013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льнику відділу з питань сім’ї, молоді та спорту Волянюк І.Д. інформувати сесію про хід виконання програми до 10 грудня 2013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виконанням даного рішення доручити постійній комісії з питань духовності, освіти, культури, охорони здоров’я, молодіжної політики, фізкультури та спорту та секретарю міської ради Добровольському М.В., а організацію його виконання – заступнику міського голови Логвін О.А. та начальнику відділу з питань сім’ї, молоді та спорту Волянюк І.Д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іський голова                                                       О. Шикер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одаток 1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о рішення сесії Острозької міської ради                                                  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від 25   січня 2013 року  №397  </w:t>
      </w:r>
    </w:p>
    <w:p>
      <w:pPr>
        <w:pStyle w:val="Normal"/>
        <w:ind w:left="1080" w:hanging="0"/>
        <w:jc w:val="center"/>
        <w:rPr/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фізичної культури і спорту в м. Острозі на 2013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 Стан та проблеми реалізації державної полі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фері фізичної культури і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ізація державної політики протягом останніх років обумовила в  області та місті зокрема, певні позитивні зміни у сфері фізичної культури і спорту. Закріплено прогресивні тенденції з окремих напрямів фізкультурно-оздоровчої та спортивної діяльності. Зокрема, активізується олімпійський та неолімпійський спортивний рух, не залишається поза увагою паралімпійський, дефлімпійський спортивний рух. Зростає кількість громадських організацій фізкультурно-спортивної спрямованості; створюються спортивні клуби різних форм власності; збережена ефективна система проведення спортивних заходів, передусім комплексних та багатоступеневих змаг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е рівень розвитку фізичної культури і спорту в місті не забезпечує оптимальної рухової активності кожного жителя міста впродовж усього життя, поліпшення стану здоров'я, профілактики захворювань та фізичної реабіліт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 6,2 відсотка населення міста  охоплено регулярною спортивно-масовою діяльністю, що є нижче загальнообласного показника - 7,9 відсотка та загальнодержавного показника – 12 відсотків.  Фізична пасивність характерна для більшості людей працездатного та похилого ві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е занепокоєння викликає погіршення стану здоров'я дітей та підлітків. Як і раніше, значна кількість з-поміж них має суттєві відхилення у фізичному розвитку та стані здоров'я. Різко прогресують хронічні ревматичні хвороби серця, гіпертонія, неврози, артрити, сколіози, ожиріння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нуюча система спорту в місті також має ряд проблем. Найістотніша  з-поміж них – це низька ефективність діючого механізму масового залучення дітей до початкових занять спортом, відбору найбільш обдарованих та удосконалення їхньої майстерності на етапах багаторічної спортивної підготовки. Недостатніми є обсяги фінансування підготовки та участі збірних команд міста у обласних спортивних заходах. Не набуло соціально важливого значення вирішення проблем, пов'язаних з нагальною необхідністю створення розгалуженої мережі сучасних спортивних споруд, як для потреб спорту вищих досягнень, так і для потреб масового спорт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довження додатку 1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о рішення сесії Острозької міської ради                                                   </w:t>
      </w:r>
    </w:p>
    <w:p>
      <w:pPr>
        <w:pStyle w:val="Normal"/>
        <w:ind w:left="1080"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від __   січня 2013 року  №___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а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ю  програми є: визначення пріоритетних заходів та забезпечення їх реалізації в місті, що дозволить  наблизити міську модель розвитку фізичної культури і спорту до національної моделі розвитку цієї сфери на демократичних та гуманістичних зас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мети Програми необхідно вирішити такі основні завд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б'єднання зусиль у розвитку фізичної культури і спорту органів місцевого самоврядування, зацікавлених громадських та приватних організацій, широких верств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населення сталих традицїй та мотивацій щодо фізичного виховання і спорту для всіх, як важливих чинників забезпечення здорового способу житт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овадження сучасних форм залучення різних груп населення до регулярних та повноцінних занять фізичною культурою і спортом за місцем їх проживання, навчання, роботи та у місцях масового відпочин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сконалення існуючої  системи дитячо-юнацького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ефективної системи формування та підготовки збірних команд міста з пріоритетних видів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ирення клубної системи у сфері фізичної культури і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ролі громадських та приватних організацій фізкультурно-спортивної спрямова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уку шляхів  та практичного їх запровадження для будівництва сучасних спортивних споруд на території міста, належного їх обладнання та використ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ащення матеріально-технічне, кадрове, фінансове, нормативно-правове, медичне та інформаційне забезпечення сфери фізичної культури і спорту в місті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Напрями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такими напрям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ізкультурно-оздоровча та спортивно-масова ро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для всіх за місцем проживання та у місцях масового відпочинку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ий спорт серед міського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обнича фізична культура та масовий спорт за місцем роботи громадя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зичне виховання у закладах дошкільної, загальноосвітньої, професійно-технічної та вищої освіти, що знаходяться на території міста;фізкультурно-оздоровча та реабілітаційна робота серед інвалі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озвиток олімпійського, паралімпійського, дефлімпійського та неолімпійського спор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довження додатку 1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о рішення сесії Острозької міської ради                                                   </w:t>
      </w:r>
    </w:p>
    <w:p>
      <w:pPr>
        <w:pStyle w:val="Normal"/>
        <w:ind w:left="1080"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від __   січня 2013 року  №___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ячо-юнацький 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вищих досягн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ветеран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истема забезпечення розвитку фізичної культури і спор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о-технічн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;</w:t>
      </w:r>
    </w:p>
    <w:p>
      <w:pPr>
        <w:pStyle w:val="Normal"/>
        <w:tabs>
          <w:tab w:val="clear" w:pos="708"/>
          <w:tab w:val="left" w:pos="709" w:leader="none"/>
          <w:tab w:val="left" w:pos="3024" w:leader="none"/>
          <w:tab w:val="left" w:pos="4320" w:leader="none"/>
          <w:tab w:val="left" w:pos="4752" w:leader="none"/>
          <w:tab w:val="left" w:pos="5040" w:leader="none"/>
          <w:tab w:val="left" w:pos="5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кове забезпечення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ичн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-пропагандистське забезпечен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IV. Фінансове забезпечення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ходів Програми буде здійснюватись за рахунок коштів місцевого бюджету, а також можливе використання позабюджетних джер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V. Очікувані результати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изити міську модель розвитку фізичної культури і спорту до національної моделі розвитку цієї сфери на демократичних та гуманістичних засадах, шляхом об'єднання зусиль органів місцевого самоврядування та зацікавлених державних, громадських, приватних організацій та широких верств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вадити доступні, якісні та різноманітні форми оздоровчих, рекреаційних, реабілітаційних та спортивних послуг для різних груп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  кількість населення, яке регулярно використовує засоби фізичної культури і спорту для проведення активного дозвілля та забезпечення здорового способу життя, до рівня загальнообласних або загальнодержавних показників, що дозволить  зменшити витрати на лікування захворювань, спричинених низькою руховою активніст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систему підготовки спортсменів для гідної участі у обласних та всеукраїнських  змаган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ити  престижність відповідних професій, покращити підготовку та підвищити кваліфікацію фахівц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ресурсне забезпечення розвитку фізичної культури і спорту, залучити позабюджетні кошти, сформувати мережу сучасних спортивних споруд (ключовим з яких є  пошук можливостей для будівництва міського спортивного залу) для масового спорту та спорту вищих досягн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вадити у практику результати науково-дослідної роботи з фізичного виховання і спорту, спортивної медицини, педагогіки, соціології, біології та інших галузе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довження додатку 1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о рішення сесії Острозької міської ради                                                   </w:t>
      </w:r>
    </w:p>
    <w:p>
      <w:pPr>
        <w:pStyle w:val="Normal"/>
        <w:ind w:left="1080"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від __   січня 2013 року  №___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. Управління та контроль за ходом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та контроль за виконанням Програми покладається на виконком Острозької міської рад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і підрозділи міськвиконкому, інші виконавці Програми до 01 грудня 2013 року подають у відділ з питань сім’ї, молоді та спорту звіт про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I. Заходи щодо реалізаці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зкультурно-оздоровча та спортивно-масова ро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ізичне виховання у закладах дошкільної, загальноосвітньої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ійно-технічної та вищої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організаційні, кадрові, матеріально-технічні та фінансові умови для оздоровчої рухової активності дітей та молоді не менше 5 – 6 годин на тиждень, забезпечувати проведення у закладах дошкільної, загальноосвітньої, професійно-технічної та вищої освіти регулярних фізкультурно-оздоровчих та спортивно-масових заходів.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Відділ освіти, відділ з питань сім’ї, молоді та спорту Острозького міськвиконкому, ДПТНЗ „Острозьке ВПУ”, Національний університет „Острозька академія”</w:t>
      </w:r>
    </w:p>
    <w:p>
      <w:pPr>
        <w:pStyle w:val="Normal"/>
        <w:ind w:left="4320" w:hanging="91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безпечити створення та функціонування спортивних клубів у загальноосвітніх, професійно-технічних та вищих навчальних закладах.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 xml:space="preserve">Відділ освіти Острозького міськвиконкому, ДПТНЗ „Острозьке ВПУ”, Національний університет „Острозька академія”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безпечити проведення на високому організаційному рівні міської спартакіади школярів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освіти Острозького міськвиконкому 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720" w:leader="none"/>
          <w:tab w:val="left" w:pos="4752" w:leader="none"/>
          <w:tab w:val="left" w:pos="5328" w:leader="none"/>
          <w:tab w:val="left" w:pos="54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 для всіх за місцем проживання та у місця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асового відпочинку населе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одити моніторинг рівня охоплення населення міста масовим спортом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з питань сім’ї, молоді та спорту Острозького міськвиконкому </w:t>
      </w:r>
    </w:p>
    <w:p>
      <w:pPr>
        <w:pStyle w:val="Normal"/>
        <w:ind w:left="4320" w:hanging="918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довження додатку 1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о рішення сесії Острозької міської ради                                                   </w:t>
      </w:r>
    </w:p>
    <w:p>
      <w:pPr>
        <w:pStyle w:val="Normal"/>
        <w:ind w:left="1080"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від __   січня 2013 року  №___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рати участь у  проведенні фізкультурно-оздоровчих та спортивно-масових заходів щодо активного дозвілля населення області, зокрема обласній спортивній грі “Сімейні перегони”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 відділ освіти Острозького міськвиконком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Вивчити можливість щодо відновлення  діяльності міського центру фізичного здоров’я населення “Спорт для всіх”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 Острозького міськвиконком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безпечити збереження мережі дитячо-підліткових фізкультурно-спортивних клубів за місцем проживання та вивчити можливість відкриття нових,  в тому числі із залученням приватних інвестицій, в різних куточках міста для забезпечення вільного доступу дітей в залежності від місця проживання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з питань сім’ї, молоді та спорту Острозького міськвиконкому 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прияти створенню, в тому числі із залученням приватних інвестицій,  сучасних спортивних організацій, центрів та клубів різних форм власності, які надаватимуть доступні та якісні фізкультурно-оздоровчі послуги за місцем проживання та у місцях масового відпочинку населення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з питань сім’ї, молоді та спорту Острозького міськвиконкому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ивчити можливість проведення міської спартакіади допризовної молоді та  участі команди міста у Спартакіаді допризовної молоді області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 відділ освіти Острозького міськвиконкому</w:t>
      </w:r>
    </w:p>
    <w:p>
      <w:pPr>
        <w:pStyle w:val="Normal"/>
        <w:tabs>
          <w:tab w:val="clear" w:pos="708"/>
          <w:tab w:val="left" w:pos="0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ий військовий комісаріат </w:t>
      </w:r>
    </w:p>
    <w:p>
      <w:pPr>
        <w:pStyle w:val="Normal"/>
        <w:tabs>
          <w:tab w:val="clear" w:pos="708"/>
          <w:tab w:val="left" w:pos="0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0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овий спорт серед усіх верств міського насел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живати заходів щодо морального і матеріального стимулювання спеціалістів сфери фізичної культури і спорту, які працюють у  місті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 відділ освіти Острозького міськвиконком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одовження додатку 1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о рішення сесії Острозької міської ради                                                   </w:t>
      </w:r>
    </w:p>
    <w:p>
      <w:pPr>
        <w:pStyle w:val="Normal"/>
        <w:ind w:left="1080"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від __   січня 2013 року  №___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2. Забезпечити безперебійне та безпечне функціонування спортивних споруд згідно з нормативними документами, не допустити їх ліквідації, перепрофілюванн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Острозького міськвиконкому, ДПТНЗ „Острозьке ВПУ”, Національний університет „Острозька академія”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творити умови для використання фізкультурно-спортивних споруд загальноосвітніх шкіл міста, та інших навчальних установ та організацій, на утриманні, яких вони знаходяться,   в </w:t>
      </w:r>
      <w:bookmarkStart w:id="0" w:name="OCRUncertain112"/>
      <w:r>
        <w:rPr>
          <w:sz w:val="28"/>
          <w:szCs w:val="28"/>
        </w:rPr>
        <w:t>позаурочний</w:t>
      </w:r>
      <w:bookmarkEnd w:id="0"/>
      <w:r>
        <w:rPr>
          <w:sz w:val="28"/>
          <w:szCs w:val="28"/>
        </w:rPr>
        <w:t xml:space="preserve"> час для потреб молоді та інших вікових груп населен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відділ освіти Острозького міськвиконкому, ДПТНЗ „Острозьке ВПУ”, Національний університет „Острозька академія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  <w:lang w:val="en-US" w:eastAsia="en-US"/>
        </w:rPr>
        <w:t xml:space="preserve">14. </w:t>
      </w:r>
      <w:r>
        <w:rPr>
          <w:sz w:val="28"/>
          <w:szCs w:val="28"/>
        </w:rPr>
        <w:t>Вивчити можливість проведення міських  конкурсів "Краща спортивна вулиця", „Кращий спортивний будинок”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 Острозького міськвиконком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15. </w:t>
      </w:r>
      <w:r>
        <w:rPr>
          <w:sz w:val="28"/>
          <w:szCs w:val="28"/>
        </w:rPr>
        <w:t>Забезпечити участь збірних команд міста у обласних змаганнях з різних видів спор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відділ освіти Острозького міськвиконкому Протягом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6. </w:t>
      </w:r>
      <w:r>
        <w:rPr>
          <w:sz w:val="28"/>
          <w:szCs w:val="28"/>
        </w:rPr>
        <w:t>Забезпечити постійне висвітлення в засобах масової інформації спортивно-масових заходів за участю жителів міс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відділ освіти Острозького міськвиконкому ДПТНЗ „Острозьке ВПУ”, Національний університет „Острозька академія”, адміністрації інших навчальних закладів, що знаходяться на території міста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одовження додатку 1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о рішення сесії Острозької міської ради                                                   </w:t>
      </w:r>
    </w:p>
    <w:p>
      <w:pPr>
        <w:pStyle w:val="Normal"/>
        <w:ind w:left="1080"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від __   січня 2013 року  №___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обнича фізична культура та масовий 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ісцем роботи громадя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08" w:leader="none"/>
          <w:tab w:val="left" w:pos="4752" w:leader="none"/>
        </w:tabs>
        <w:ind w:firstLine="709"/>
        <w:jc w:val="both"/>
        <w:rPr/>
      </w:pPr>
      <w:r>
        <w:rPr>
          <w:sz w:val="28"/>
          <w:szCs w:val="28"/>
        </w:rPr>
        <w:t xml:space="preserve">17. Забезпечити проведення міської спартакіади „Рух – заради здоров’я” та вивчити можливість проведення галузевих (в тому числі спартакіади держслужбовців, працівників місцевого самоврядування та депутатів), а також міжгалузевих спартакiад, змагань у трудових колективах та участь у відповідних обласних заходах.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діл освіти Острозького міськвиконкому, навчальні заклади, що знаходяться на території міста, підприємства, установи та організації міста 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оводити моніторинг та оцінку ефективності розвитку виробничої фізичної культури та масового спорту за місцем роботи громадян та провести визначення кращих підприємств, установ, галузей, спортивних товариств, міс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освіти Острозького міськвиконкому,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культурно-оздоровча та реабілітаційна робота серед інваліді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Сприяти діяльності фізкультурно-спортивного клубу інвалідів  „Повір у себе”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 Острозького міськвиконком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прияти адміністраціям спецшкіл-інтернатів, що знаходяться на території міста, в організації роботи на їх базі відділень для інвалідів дитячо-юнацьких спортивних шкіл області та забезпечити належні умови для їх роботи.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ідділ з питань сім’ї, молоді та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строзького міськвиконкому, КЗ „Остоз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пеціальна загальноосвітня школа для дітей 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адами</w:t>
      </w:r>
      <w:r>
        <w:rPr>
          <w:sz w:val="24"/>
        </w:rPr>
        <w:t xml:space="preserve"> </w:t>
      </w:r>
      <w:r>
        <w:rPr>
          <w:sz w:val="28"/>
          <w:szCs w:val="28"/>
        </w:rPr>
        <w:t>слуху”</w:t>
      </w:r>
      <w:r>
        <w:rPr>
          <w:sz w:val="24"/>
        </w:rPr>
        <w:t xml:space="preserve">, </w:t>
      </w:r>
      <w:r>
        <w:rPr>
          <w:sz w:val="28"/>
          <w:szCs w:val="28"/>
        </w:rPr>
        <w:t xml:space="preserve">КЗ „Острозька спеціалізована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а №2 І-ІІ ст.”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одовження додатку 1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о рішення сесії Острозької міської ради                                                  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від __   січня 2013 року  №___  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4752" w:leader="none"/>
        </w:tabs>
        <w:ind w:firstLine="709"/>
        <w:jc w:val="both"/>
        <w:rPr/>
      </w:pPr>
      <w:r>
        <w:rPr>
          <w:sz w:val="28"/>
          <w:szCs w:val="28"/>
        </w:rPr>
        <w:t>21. Сприяти проведенню спортивно-масових заходів для інвалідів-спортсменів міста та участі їх в офіційних обласних спортивно-масових заходах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ідділ з питань сім’ї, молоді та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строзького міськвиконкому, КЗ „Остоз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еціальна загальноосвітня школа для дітей 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адами</w:t>
      </w:r>
      <w:r>
        <w:rPr>
          <w:sz w:val="24"/>
        </w:rPr>
        <w:t xml:space="preserve"> </w:t>
      </w:r>
      <w:r>
        <w:rPr>
          <w:sz w:val="28"/>
          <w:szCs w:val="28"/>
        </w:rPr>
        <w:t>слуху”</w:t>
      </w:r>
      <w:r>
        <w:rPr>
          <w:sz w:val="24"/>
        </w:rPr>
        <w:t xml:space="preserve">, </w:t>
      </w:r>
      <w:r>
        <w:rPr>
          <w:sz w:val="28"/>
          <w:szCs w:val="28"/>
        </w:rPr>
        <w:t xml:space="preserve">КЗ „Острозька спеціалізова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школа №2 І-ІІ ст.”, фізкультурно -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фізкультуроно - спортивний клуб інваліді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„</w:t>
      </w:r>
      <w:r>
        <w:rPr>
          <w:sz w:val="28"/>
          <w:szCs w:val="28"/>
        </w:rPr>
        <w:t>Повір у  себе 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ягом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Забезпечити безоплатне надання спортивних споруд для проведення фізкультурно-оздоровчої та спортивно-реабілітаційної роботи з інвалідами, обладнавши їх спеціальними пристосуваннями для занять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ідділ з питань сім’ї, молоді та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строзького міськвиконкому, КЗ „Остоз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еціальна загальноосвітня школа для дітей 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дами</w:t>
      </w:r>
      <w:r>
        <w:rPr>
          <w:sz w:val="24"/>
        </w:rPr>
        <w:t xml:space="preserve"> </w:t>
      </w:r>
      <w:r>
        <w:rPr>
          <w:sz w:val="28"/>
          <w:szCs w:val="28"/>
        </w:rPr>
        <w:t>слуху”</w:t>
      </w:r>
      <w:r>
        <w:rPr>
          <w:sz w:val="24"/>
        </w:rPr>
        <w:t xml:space="preserve">, </w:t>
      </w:r>
      <w:r>
        <w:rPr>
          <w:sz w:val="28"/>
          <w:szCs w:val="28"/>
        </w:rPr>
        <w:t xml:space="preserve">КЗ „Острозька спеціалізова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школа №2 І-ІІ ст.”, фізкультурно -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ортивний клуб інвалідів міста „Повір 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бе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тягом 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47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роводити моніторинг, щодо ефективності проведення в місті фізкультурно-оздоровчої та реабілітаційної роботи серед інвалідів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ідділ з питань сім’ї, молоді та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строзького міськвиконкому, КЗ „Остоз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еціальна загальноосвітня школа для дітей 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дами</w:t>
      </w:r>
      <w:r>
        <w:rPr>
          <w:sz w:val="24"/>
        </w:rPr>
        <w:t xml:space="preserve"> </w:t>
      </w:r>
      <w:r>
        <w:rPr>
          <w:sz w:val="28"/>
          <w:szCs w:val="28"/>
        </w:rPr>
        <w:t>слуху”</w:t>
      </w:r>
      <w:r>
        <w:rPr>
          <w:sz w:val="24"/>
        </w:rPr>
        <w:t xml:space="preserve">, </w:t>
      </w:r>
      <w:r>
        <w:rPr>
          <w:sz w:val="28"/>
          <w:szCs w:val="28"/>
        </w:rPr>
        <w:t xml:space="preserve">КЗ „Острозька спеціалізова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школа №2 І-ІІ ст.”, фізкультурно -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ортивний клуб інвалідів міста „Повір 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ебе”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тягом року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ок олімпійського, паралімпійського, дефлімпійського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лімпійського спор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тячо-юнацький спорт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одовження додатку 1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о рішення сесії Острозької міської ради   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від __   січня 2013 року  №___ 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безпечити впровадження нових механізмів охоплення усіх дітей системою короткочасного навчання основним елементам пріоритетних видів спорту, в тому числі забезпечити участь в заходах у рамках Олімпійського дня, Олімпійського уроку, Олімпійського тиж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відділ освіти Острозького міськвиконкому, ДПТНЗ „Острозьке ВПУ”, Національний університет „Острозька академія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одовжити практику проведення спортивних змагань серед вихованців дошкільних закладів, у тому числі змагань “Веселі старти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ідділ освіти Острозького міськвиконкому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тягом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4. Вивчити можливість участі учнів дитячо-юнацької спортивної школи міста в спеціалізованих змінах на базі оздоровчих дитячих таборів, які мають відповідну матеріально-технічну базу з метою продовження навчально-тренувальної роботи під час літніх шкільних каніку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ідділ освіти Острозького міськвиконкому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тягом рок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Здійснювати моніторинг діяльності дитячо-юнацької спортивної школи міста та вживати заходів щодо підвищення її ефективності,  сприяти зміцненню матеріально-технічної баз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ідділ освіти Острозького міськвиконком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6. Брати участь у обласних комплексних  змагання з олімпійських та неолімпійських видів спорту, обласній спартакіаді школярів, спартакіади учнів професійно-технічних та студентів вищих навчальних закладів </w:t>
        <w:br/>
        <w:t xml:space="preserve">ІІІ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ів акредитації, змагань “Юний спартаківець”, “Юний динамівець”, “Хто ти, майбутній олімпієць?”, “Повір у себе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ідділ освіти Острозького міськвиконкому,    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ПТНЗ „Острозьке ВПУ”, Національний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ніверситет „Острозька академія”,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4752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Забезпечити наповнення дитячо-юнацької спортивної школи міста тренерськими кадрами згідно із нормативними документами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Острозького міськвиконком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довження додатку 1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о рішення сесії Острозької міської ради                                                  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ід __   січня 2013 року  №___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4752" w:leader="none"/>
          <w:tab w:val="left" w:pos="53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Сприяти  залученню до занять фізичною культурою та спортом на пільгових умовах дітей-сиріт, дітей-інвалідів, дітей з малозабезпечених та багатодітних сімей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Острозького міськвиконком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4752" w:leader="none"/>
          <w:tab w:val="left" w:pos="532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9. Наблизити до існуючих нормативів забезпечення дошкільних, загальноосвітніх, професійно-технічних та вищих навчальних закладів спортивним інвентарем, обладнанням та спорудами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Острозького міськвиконкому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ДПТНЗ „Острозьке ПТУ”, Національний університет „Острозька академія”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рт вищих досягнен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Вивчити можливість впровадження механізму призначення та виплати стипендій міського голови провідним спортсменам та кращим тренерам міс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ідділ освіти Острозького міськвиконкому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тягом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Запровадити  підведення підсумків щорічного  міського, відомчих рейтингів серед спортсменів, тренерів, фахівців, спортивних організацій, федерацій міста з олімпійських, паралімпійських, дефлімпійських та неолімпійських видів спорт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ідділ освіти Острозького міськвиконкому, 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вчальні заклади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ветерані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ередбачити в міському календарі спортивно-масових заходів  змагання для ветеранів,  а  також забезпечити участь команд міста  у відповідних обласних заходах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 міські федерації з видів спорту (за згодою)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абезпечення розвитку фізичної культури і спорту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е забезпечення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довження додатку 1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о рішення сесії Острозької міської ради                                                  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ід __   січня 2013 року  №___ 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600" w:leader="none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600" w:leader="none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Забезпечити  участь в курсах підвищення кваліфікації керівників та спеціалістів відділів з питань сім’ї молоді та спорту Острозького міськвиконкому  на базі Рівнен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.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600" w:leader="none"/>
          <w:tab w:val="left" w:pos="4320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зький міськвиконком, відділ з питань сім’ї, молоді та спорту Острозького міськвиконкому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600" w:leader="none"/>
          <w:tab w:val="left" w:pos="4320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600" w:leader="none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Направляти на короткострокові семінари-навчання з обміну досвідом директорів дитячо-юнацьких спортивних шкіл, тренерів з видів спорту, фахівців галуз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ідділ освіти Острозького міськвиконкому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720" w:leader="none"/>
          <w:tab w:val="left" w:pos="2736" w:leader="none"/>
          <w:tab w:val="left" w:pos="3888" w:leader="none"/>
          <w:tab w:val="left" w:pos="4320" w:leader="none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Для підготовки фахівців сфери фізичної культури і спорту міста рекомендувати до вступу на відповідні спеціальності у Рівненський державний гуманітарний університет, Міжнародний економіко-гуманітарний університет імені академіка С. Дем’янчука, інші вищі навчальні заклади області фізично обдарованих дітей, провідних спортсменів та фахівців сфери фізичної культури і спорту, вихованців дитячо-юнацьких спортивних шкіл області та інших навчальних закладів спортивного профілю, в тому числі спортсменів-інвалідів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Протягом року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-технічне забезпеч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Забезпечити подання даних про спортивні споруди для внесення їх до Єдиного електронного всеукраїнського реєстру спортивних споруд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освіти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608" w:leader="none"/>
          <w:tab w:val="left" w:pos="4752" w:leader="none"/>
          <w:tab w:val="left" w:pos="4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Забезпечити придбання спортивного інвентарю та обладнання для належного здійснення навчального процесу з фізичної культури і спорту у всіх навчальних закладах міста незалежно від форми власності, в дитячо-юнацьких спортивних школах, та спеціалізованих навчальних закладах спортивного профіл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ідділ освіти Острозького міськвиконкому, 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чальні заклади мі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тягом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довження додатку 1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о рішення сесії Острозької міської ради                                                  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ід __   січня 2013 року  №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608" w:leader="none"/>
          <w:tab w:val="left" w:pos="4752" w:leader="none"/>
          <w:tab w:val="left" w:pos="4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Здійснити поточний та капітальний ремонти спортивних споруд міста незалежно від форм власності, що потребують його згідно з технічним станом або нормативними документами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, навчальні заклади міста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608" w:leader="none"/>
          <w:tab w:val="left" w:pos="4752" w:leader="none"/>
          <w:tab w:val="left" w:pos="4896" w:leader="none"/>
        </w:tabs>
        <w:ind w:firstLine="709"/>
        <w:jc w:val="both"/>
        <w:rPr/>
      </w:pPr>
      <w:r>
        <w:rPr>
          <w:sz w:val="28"/>
          <w:szCs w:val="28"/>
        </w:rPr>
        <w:t>49. Не допускати перепрофілювання чи припинення діяльності фізкультурно-спортивних споруд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Острозького міськвиконкому,  навчальні заклади міста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608" w:leader="none"/>
          <w:tab w:val="left" w:pos="4752" w:leader="none"/>
          <w:tab w:val="left" w:pos="4896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забезпеч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До запровадження нової схеми фінансування галузі продовжити практику фінансування витрат на спортивні заходи з видів спорту відповідно до їх пріоритетності., щороку збільшуючи обсяги видатків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Острозького міськвиконком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024" w:leader="none"/>
          <w:tab w:val="left" w:pos="4320" w:leader="none"/>
          <w:tab w:val="left" w:pos="4752" w:leader="none"/>
          <w:tab w:val="left" w:pos="5040" w:leader="none"/>
          <w:tab w:val="left" w:pos="5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24" w:leader="none"/>
          <w:tab w:val="left" w:pos="4320" w:leader="none"/>
          <w:tab w:val="left" w:pos="4752" w:leader="none"/>
          <w:tab w:val="left" w:pos="5040" w:leader="none"/>
          <w:tab w:val="left" w:pos="5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При формуванні міського бюджету передбачати виділення коштів на утримання спортивних споруд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Острозького міськвиконком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52. </w:t>
      </w:r>
      <w:r>
        <w:rPr>
          <w:sz w:val="28"/>
          <w:szCs w:val="28"/>
        </w:rPr>
        <w:t>Передбачати в міському бюджеті кошти на забезпечення спортивним інвентарем і обладнанням загальноосвітніх навчальних закладів, дитячо-юнацької спортивної школи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Острозького міськвиконком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709" w:leader="none"/>
          <w:tab w:val="left" w:pos="3024" w:leader="none"/>
          <w:tab w:val="left" w:pos="4320" w:leader="none"/>
          <w:tab w:val="left" w:pos="4752" w:leader="none"/>
          <w:tab w:val="left" w:pos="5040" w:leader="none"/>
          <w:tab w:val="left" w:pos="5184" w:leader="none"/>
        </w:tabs>
        <w:ind w:left="5387" w:hanging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24" w:leader="none"/>
          <w:tab w:val="left" w:pos="4320" w:leader="none"/>
          <w:tab w:val="left" w:pos="4752" w:leader="none"/>
          <w:tab w:val="left" w:pos="5040" w:leader="none"/>
          <w:tab w:val="left" w:pos="5184" w:leader="none"/>
        </w:tabs>
        <w:ind w:left="5387" w:hanging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е забезпеч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Забезпечувати участь провідних тренерів, спортсменів, фахівців у нарадах, семінарах, конференціях, засіданнях тощо з проблем та перспектив розвитку фізичної культури і спорту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ідділ освіти Острозького міськвиконкому,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ПТНЗ „Острозьке ВПУ”, Національний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ніверситет „Острозька академія”, КЗ            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060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„</w:t>
      </w:r>
      <w:r>
        <w:rPr>
          <w:sz w:val="28"/>
          <w:szCs w:val="28"/>
        </w:rPr>
        <w:t xml:space="preserve">Острозький обласний ліцей-інтернат з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иленою  військово – фізичною підготовкою”,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довження додатку 1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о рішення сесії Острозької міської ради                                                  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ід __   січня 2013 року  №___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З „ Острозька    спеціальна загальноосвітня школ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ля дітей  з вадами</w:t>
      </w:r>
      <w:r>
        <w:rPr>
          <w:sz w:val="24"/>
        </w:rPr>
        <w:t xml:space="preserve"> </w:t>
      </w:r>
      <w:r>
        <w:rPr>
          <w:sz w:val="28"/>
          <w:szCs w:val="28"/>
        </w:rPr>
        <w:t>слуху”</w:t>
      </w:r>
      <w:r>
        <w:rPr>
          <w:sz w:val="24"/>
        </w:rPr>
        <w:t xml:space="preserve">, </w:t>
      </w:r>
      <w:r>
        <w:rPr>
          <w:sz w:val="28"/>
          <w:szCs w:val="28"/>
        </w:rPr>
        <w:t xml:space="preserve">КЗ „Острозька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ціалізована школа №2 І-ІІ ст. 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тягом рок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</w:tabs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</w:tabs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Медичне забезпеченн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</w:tabs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Здійснити організаційні заходи щодо забезпечення належного лікарського контролю за станом здоров’я вихованців спортивної школи та провідних спортсменів міста, для чого рекомендувати у медичних закладах  увести посаду фахівця зі спортивної медицини.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ЦРЛ (за згодою)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о-пропагандистське забезпечення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320" w:leader="none"/>
          <w:tab w:val="left" w:pos="4752" w:leader="none"/>
          <w:tab w:val="left" w:pos="48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320" w:leader="none"/>
          <w:tab w:val="left" w:pos="4752" w:leader="none"/>
          <w:tab w:val="left" w:pos="4896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5. Посилити інформування населення через засоби масової інформації про позитивний вплив на людину занять фізичною руховою активністю та спортом.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Острозького міськвиконкому, газета „Замкова гора”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320" w:leader="none"/>
          <w:tab w:val="left" w:pos="4752" w:leader="none"/>
          <w:tab w:val="left" w:pos="4896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320" w:leader="none"/>
          <w:tab w:val="left" w:pos="4752" w:leader="none"/>
          <w:tab w:val="left" w:pos="4896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320" w:leader="none"/>
          <w:tab w:val="left" w:pos="4752" w:leader="none"/>
          <w:tab w:val="left" w:pos="4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Забезпечувати висвітлення спортивних подій у міській газеті „Замкова гора”, на сайті Острозького міськвиконкому, в інших засобах масової інформації  в тому числі за участю спортсменів-інвалідів, пропагувати розвиток фізкультурно-спортивного та реабілітаційного руху серед інваліді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ідділ освіти Острозького міськвиконкому,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тягом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М. Добровольський 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608" w:leader="none"/>
        <w:tab w:val="left" w:pos="4752" w:leader="none"/>
        <w:tab w:val="left" w:pos="5328" w:leader="none"/>
      </w:tabs>
      <w:overflowPunct w:val="false"/>
      <w:spacing w:before="0" w:after="480"/>
      <w:jc w:val="center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016" w:leader="none"/>
        <w:tab w:val="left" w:pos="3456" w:leader="none"/>
        <w:tab w:val="left" w:pos="4320" w:leader="none"/>
        <w:tab w:val="left" w:pos="4752" w:leader="none"/>
        <w:tab w:val="left" w:pos="5472" w:leader="none"/>
      </w:tabs>
      <w:overflowPunct w:val="false"/>
      <w:spacing w:before="0" w:after="240"/>
      <w:jc w:val="both"/>
      <w:textAlignment w:val="baselin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7:00Z</dcterms:created>
  <dc:creator>1</dc:creator>
  <dc:description/>
  <cp:keywords/>
  <dc:language>en-US</dc:language>
  <cp:lastModifiedBy>1</cp:lastModifiedBy>
  <cp:lastPrinted>2012-12-24T11:16:00Z</cp:lastPrinted>
  <dcterms:modified xsi:type="dcterms:W3CDTF">2013-01-29T07:16:00Z</dcterms:modified>
  <cp:revision>4</cp:revision>
  <dc:subject/>
  <dc:title>                                                                                                                     ПРОЕКТ  № 107 </dc:title>
</cp:coreProperties>
</file>