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center" w:pos="4677" w:leader="none"/>
        </w:tabs>
        <w:rPr>
          <w:sz w:val="28"/>
          <w:szCs w:val="28"/>
        </w:rPr>
      </w:pPr>
      <w:r>
        <w:rPr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</w:t>
      </w: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965339280" r:id="rId2"/>
        </w:object>
      </w:r>
      <w:r>
        <w:rPr>
          <w:lang w:val="uk-UA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шост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25 січня 2013 року</w:t>
        <w:tab/>
        <w:t xml:space="preserve">         </w:t>
        <w:tab/>
        <w:tab/>
        <w:t xml:space="preserve">   </w:t>
        <w:tab/>
        <w:tab/>
        <w:tab/>
        <w:tab/>
        <w:t>№</w:t>
      </w:r>
      <w:r>
        <w:rPr>
          <w:iCs/>
          <w:sz w:val="28"/>
          <w:szCs w:val="28"/>
        </w:rPr>
        <w:t xml:space="preserve"> 403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артість приміщення котель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м. Острог, вул. Городище, 9 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У відповідність до п. 30 ч. 1 ст. 26, п. 5, 6 ст. 60 Закону України «Про місцеве самоврядування в Україні», на виконання рішення міської ради        № 158 від 24 червня 2011 року «Про внесення змін до рішень Острозької міської ради від 14.03.2007 р. № 194 «Про затвердження переліку об’єктів комунальної власності, що підлягають приватизації», за погодженням з постійними комісіями міської ради, Острозька міська рада 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про вартість приміщень котельні за адресою м. Острог, вул. Городище, 9а, в сумі 74 000,00 (Сімдесят чотири тисячі) грн. без ПДВ, 88 800,00 (Вісімдесят вісім тисяч вісімсот) грн. з ПД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Рівненську товарну біржу організувати процедуру проведення торгів з відчуження приміщення котель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адресою          м. Острог, вул. Городище, 9 а, шляхом продажу на аукціоні в порядку, визначеному чинним законодавств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підготовку, організацію, проведення торгів покласти на переможця аукці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наступні умови продаж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ьше використання об’єкта визначає покупець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об’єкта та прилеглої території в належному санітарному стані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трьох місяців після реєстрації прав на нерухоме майно покупець ініціює посвідчення права на землю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ових робочих місць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Контроль за виконанням даного рішення доручити постійній комісії з питань житлово-комунального господарства, транспорту, зв’язку, торгівлі, побуту та навколишнього природного середовища, а організацію його виконання – першому заступнику міського голови Ундіру В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О. Шикер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23:00Z</dcterms:created>
  <dc:creator>1</dc:creator>
  <dc:description/>
  <cp:keywords/>
  <dc:language>en-US</dc:language>
  <cp:lastModifiedBy>1</cp:lastModifiedBy>
  <cp:lastPrinted>2013-01-29T09:40:00Z</cp:lastPrinted>
  <dcterms:modified xsi:type="dcterms:W3CDTF">2013-01-29T07:41:00Z</dcterms:modified>
  <cp:revision>13</cp:revision>
  <dc:subject/>
  <dc:title/>
</cp:coreProperties>
</file>