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53.2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74322214" r:id="rId2"/>
        </w:object>
      </w:r>
      <w:r>
        <w:rPr>
          <w:b/>
          <w:sz w:val="28"/>
          <w:szCs w:val="28"/>
          <w:lang w:eastAsia="en-US" w:bidi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                                                        </w:t>
      </w:r>
      <w:r>
        <w:rPr>
          <w:b/>
          <w:bCs/>
          <w:sz w:val="28"/>
          <w:szCs w:val="28"/>
          <w:lang w:eastAsia="en-US" w:bidi="en-US"/>
        </w:rPr>
        <w:t xml:space="preserve">РІШЕННЯ           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(шосте скликання)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22 лютого  2013 року                                                                         №  414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 внесення змін до рішенн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іської ради від 26.05.11 р. №139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Про затвердження положень про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правління, відділи, служби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іськвиконкому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досконалення роботи виконавчих органів Острозької міської ради, структурування функціональних напрямів діяльності, забезпечення ефективності роботи, відповідно до ст. 11, підпункту 5 , п. 1  ст. 26, ст.39  Закону України «Про місцеве самоврядування в Україні», ст. 5 Закону України «Про мобілізаційну роботу», погодивши з постійними комісіями міської ради, Острозька міська ра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Затвердити положення про відділ з питань надзвичайних ситуацій та цивільного захисту населення і мобілізаційної роботи виконавчого комітету Острозької міської ради у новій редакції згідно  додат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важати таким, що втратив чинність  додаток 6 рішення міської ради від 26.05.11 р. № 139 «Про затвердження положень про управління, відділи, служби міськвиконкому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, секретарю міської ради Добровольському М.В., а організацію його виконання – керуючому справами виконкому Сніщуку Л.А. та начальнику відділу з питань надзвичайних ситуацій та цивільного захисту населення і мобілізаційної роботи Каусу А.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Міський голова                                                                           О. Шикер </w:t>
      </w:r>
    </w:p>
    <w:p>
      <w:pPr>
        <w:pStyle w:val="21"/>
        <w:widowControl w:val="false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lang w:val="ru-RU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0206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0206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0206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21"/>
        <w:widowControl w:val="false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      </w:t>
      </w:r>
      <w:r>
        <w:rPr>
          <w:szCs w:val="28"/>
        </w:rPr>
        <w:t>до рішення Острозької</w:t>
      </w:r>
    </w:p>
    <w:p>
      <w:pPr>
        <w:pStyle w:val="21"/>
        <w:widowControl w:val="false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>міської ради</w:t>
      </w:r>
    </w:p>
    <w:p>
      <w:pPr>
        <w:pStyle w:val="21"/>
        <w:widowControl w:val="false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від 22 лютого 2013 року</w:t>
      </w:r>
    </w:p>
    <w:p>
      <w:pPr>
        <w:pStyle w:val="21"/>
        <w:widowControl w:val="false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szCs w:val="28"/>
        </w:rPr>
        <w:t xml:space="preserve">                                                      № </w:t>
      </w:r>
      <w:r>
        <w:rPr>
          <w:szCs w:val="28"/>
        </w:rPr>
        <w:t>414</w:t>
      </w:r>
    </w:p>
    <w:p>
      <w:pPr>
        <w:pStyle w:val="21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auto" w:line="240" w:before="0" w:after="0"/>
        <w:ind w:right="595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21"/>
        <w:widowControl w:val="false"/>
        <w:tabs>
          <w:tab w:val="clear" w:pos="708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400" w:leader="none"/>
        </w:tabs>
        <w:spacing w:lineRule="auto" w:line="240" w:before="0" w:after="0"/>
        <w:ind w:right="4315" w:hanging="0"/>
        <w:jc w:val="both"/>
        <w:rPr>
          <w:szCs w:val="28"/>
        </w:rPr>
      </w:pPr>
      <w:r>
        <w:rPr>
          <w:szCs w:val="28"/>
        </w:rPr>
        <w:t>Положення про відділ  з   питань надзвичайних ситуацій та цивільного захисту населення і мобілізаційної роботи виконавчого комітету Острозької міської ради</w:t>
      </w:r>
    </w:p>
    <w:p>
      <w:pPr>
        <w:pStyle w:val="21"/>
        <w:widowControl w:val="false"/>
        <w:spacing w:lineRule="auto" w:line="240" w:before="0" w:after="0"/>
        <w:ind w:righ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надзвичайних ситуацій та цивільного захисту населення і мобілізаційної роботи  (далі – відділ) є структурним підрозділом міського виконавчого комітету, який утворюється рішенням  Острозької міської ради, і є підзвітним та підконтрольним міському голові та  управлінню з питань надзвичайних ситуацій та цивільного захисту населення облдержадміністр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ідділ є органом управління місцевої ланки єдиної державної системи цивільного захисту населення і територій (далі – місцева ланка цивільного захисту). Відділ у своїй діяльності керується Конституцією України,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наказами МНС розпорядженнями голови Рівненської облдержадміністрації, міського голови, а також цим Положенням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 Основними завданнями відділу у сфері цивільного захисту є: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ь у реалізації державної політики у сфері цивільного захист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ізація відновлювальних робіт з ліквідації наслідків надзвичайних ситуацій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роблення та здійснення заходів щодо підтримання готовності органів управління та 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 місцевої ланки цивільного захисту до дій за призначенням у мирний час та в особливий період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ійснення разом з іншими органами управління територіальної підсистеми цивільного захисту інформаційного забезпечення, впровадження сучасних інформаційних технологій та створення банків даних з питань захисту населення.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4.   Відділ відповідно до покладених на нього завдань у сфері цивільного захисту: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безпечує розроблення та здійснення заходів щодо удосконалення організації цивільного захисту, запобігання виникненню надзвичайних ситуацій, реагування на них, ліквідація їх наслідків, захисту та життєзабезпечення постраждалого населення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ає міському голові та начальнику управління з питань надзвичайних ситуацій та цивільного захисту населення облдержадміністрації :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озиції до проектів регіональних та місцевих програм щодо удосконалення організації цивільного захисту, запобігання виникненню надзвичайних ситуацій;</w:t>
      </w:r>
    </w:p>
    <w:p>
      <w:pPr>
        <w:pStyle w:val="Normal"/>
        <w:ind w:left="360" w:right="-185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позиції щодо включення до проектів обласного, місцевого бюджетів витрат на розвиток і функціонування органів управління та сил місцевої ланки цивільного захисту, систем зв</w:t>
      </w:r>
      <w:r>
        <w:rPr>
          <w:rFonts w:cs="Arial" w:ascii="Arial" w:hAnsi="Arial"/>
          <w:sz w:val="28"/>
          <w:szCs w:val="28"/>
        </w:rPr>
        <w:t>´</w:t>
      </w:r>
      <w:r>
        <w:rPr>
          <w:sz w:val="28"/>
          <w:szCs w:val="28"/>
        </w:rPr>
        <w:t>язку та централізованого оповіщення, здійснення заходів щодо захисту населення і територій від надзвичайних ситуацій, ліквідації їх наслідків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здійснює у межах своїх повноважень збір, накопичення, обробку, аналіз і оприлюднення інформації про стан техногенної та природної безпеки в місті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дає міському голові пропозиції щодо утворення та складу спеціальних комісій з ліквідації надзвичайних ситуацій, бере участь у їх роботі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забезпечує оповіщення керівного складу органів управління та сил місцевої ланки цивільного захисту, населення про загрозу виникнення та виникнення надзвичайної ситуації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бере участь:</w:t>
      </w:r>
    </w:p>
    <w:p>
      <w:pPr>
        <w:pStyle w:val="Normal"/>
        <w:ind w:left="360" w:right="-18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рогнозуванні ймовірності виникнення надзвичайних ситуацій техногенного та природного характеру, здійснює районування територій за наявністю потенційно небезпечних об</w:t>
      </w:r>
      <w:r>
        <w:rPr>
          <w:rFonts w:cs="Arial" w:ascii="Arial" w:hAnsi="Arial"/>
          <w:sz w:val="28"/>
          <w:szCs w:val="28"/>
        </w:rPr>
        <w:t>´</w:t>
      </w:r>
      <w:r>
        <w:rPr>
          <w:sz w:val="28"/>
          <w:szCs w:val="28"/>
        </w:rPr>
        <w:t>єктів і об</w:t>
      </w:r>
      <w:r>
        <w:rPr>
          <w:rFonts w:cs="Arial" w:ascii="Arial" w:hAnsi="Arial"/>
          <w:sz w:val="28"/>
          <w:szCs w:val="28"/>
        </w:rPr>
        <w:t>´</w:t>
      </w:r>
      <w:r>
        <w:rPr>
          <w:sz w:val="28"/>
          <w:szCs w:val="28"/>
        </w:rPr>
        <w:t>єктів підвищеної небезпеки та загрози виникнення стихійного лиха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підготовці для подання міському голові пропозицій щодо розподілу коштів резервного фонду міського бюджету для ліквідації наслідків надзвичайних ситуацій, надання матеріальної та фінансової допомоги населенню, яке постраждало внаслідок надзвичайних ситуацій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проведенні аналізу та розслідуванні причин виникнення надзвичайних ситуацій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рганізації відновлювальних робіт з ліквідації наслідків надзвичайних ситуацій, що проводяться силами місцевої ланки цивільного захисту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провадженні в практику досягнень науки і техніки з питань запобігання виникненню надзвичайних ситуацій, зменшення впливу негативних наслідків та проведення робіт з їх ліквідації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озробленні для подання в установленому порядку міському голові планів цивільного захисту і заходів щодо запобігання виникненню надзвичайних ситуацій та ліквідації їх наслідків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рганізації та проведенні підготовки органів управління та сил місцевої ланки цивільного захисту, населення до дій у надзвичайних ситуаціях у мирний час та в особливий період, зокрема підготовки учнів і студентів з питань безпеки життєдіяльності та цивільного захисту (цивільної оборони) 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жах своїх повноважень у виконанні завдань з мобілізаційної підготовки та мобілізаційної готовності міста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дійсненні інженерно-технічних заходів цивільного захисту при розробленні містобудівної та проектної документації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розробленні та організації здійснення заходів щодо евакуації населення із зон надзвичайної ситуації та зон можливих бойових дій в особливий період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організовує та в установленому порядку здійснює контроль за створенням, накопиченням, збереженням, розподілом та цільовим використанням матеріальних резервів для запобігання виникненню надзвичайних ситуацій та ліквідації їх наслідків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сприяє під час проведення робіт з ліквідації наслідків надзвичайних ситуацій застосуванню за призначенням сил оперативно-рятувальної служби цивільного захисту, спеціалізованих та невоєнізованих формувань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організовує роботу з планування укриття населення у захисних спорудах, веде їх облік, контролює стан утримання таких споруд, бере участь у роботі комісії з питань визначення їх стану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разом з районним відділом  управління МНС України в Рівненській області: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ізовує та проводить перевірки готовності органів управління та сил місцевої підсистеми цивільного захисту до виконання покладених на них завдань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є замовлення на матеріально-технічні засоби, необхідні для потреб органів управління та сил місцевої ланки цивільного захисту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є міському голові пропозиції щодо потреби в засобах радіаційного і хімічного захисту для забезпечення непрацюючого населення і сил місцевої ланки цивільного захисту, а також щодо місць їх зберігання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організовує накопичення та зберігання засобів радіаційного і хімічного захисту для забезпечення непрацюючого населення і сил місцевої ланки цивільного захисту та їх своєчасну видачу під час загрози виникнення або виникнення радіаційних і хімічних аварій та в особливий період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перевіряє готовність комунальних аварійно-рятувальних служб до реагування на надзвичайні ситуації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розробляє і здійснює у межах своїх повноважень заходи щодо участі органів управління та сил місцевої  ланки цивільного захисту в територіальній обороні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готує та вносить на розгляд міському голові пропозиції щодо оголошення окремих територій зонами надзвичайної ситуації у разі її виникнення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вносить на розгляд міському голові пропозиції щодо погодження проекту плану проведення потенційно небезпечних заходів за участю особового складу Збройних Сил, інших військових формувань та правоохоронних органів з використанням озброєння і військової техніки  за умови присутності цивільного населення, організовує під час розроблення та виконання такого плану взаємодію з органами військового управління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) бере участь у межах своїх повноважень у здійсненні анти терористичних заходів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організовує роботу розрахунково-аналітичних груп з оцінки радіаційного і хімічного стану в умовах надзвичайних ситуацій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організовує та забезпечує роботу міської постійної комісії з питань техногенно-екологічної безпеки та надзвичайних ситуацій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розробляє та вносить в установленому порядку на розгляд міському голові та МНС України пропозиції щодо удосконалення законодавства у сфері цивільного захисту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забезпечує в межах своїх повноважень реалізацію державної політики стосовно державної таємниці та здійснює контроль за її збереженням;</w:t>
      </w:r>
    </w:p>
    <w:p>
      <w:pPr>
        <w:pStyle w:val="Normal"/>
        <w:ind w:left="360" w:right="-185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) організовує роботу із забезпечення готовності системи зв</w:t>
      </w:r>
      <w:r>
        <w:rPr>
          <w:rFonts w:cs="Arial" w:ascii="Arial" w:hAnsi="Arial"/>
          <w:sz w:val="28"/>
          <w:szCs w:val="28"/>
        </w:rPr>
        <w:t>´</w:t>
      </w:r>
      <w:r>
        <w:rPr>
          <w:sz w:val="28"/>
          <w:szCs w:val="28"/>
        </w:rPr>
        <w:t>язку та централізованого оповіщення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) організовує роботу міської евакуаційної комісії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) забезпечує отримання та доведення до підприємств, організацій та установ міста розпоряджень про переведення місцевої ланки цивільного захисту у вищі ступені готовності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) готує аналітичні та інформаційні матеріали про стан захисту населення, яке постраждало від наслідків радіаційних аварій;</w:t>
      </w:r>
    </w:p>
    <w:p>
      <w:pPr>
        <w:pStyle w:val="Normal"/>
        <w:ind w:left="360" w:right="-185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) бере участь у межах своїх повноважень у виконанні зобов</w:t>
      </w:r>
      <w:r>
        <w:rPr>
          <w:rFonts w:cs="Arial" w:ascii="Arial" w:hAnsi="Arial"/>
          <w:sz w:val="28"/>
          <w:szCs w:val="28"/>
        </w:rPr>
        <w:t>´</w:t>
      </w:r>
      <w:r>
        <w:rPr>
          <w:sz w:val="28"/>
          <w:szCs w:val="28"/>
        </w:rPr>
        <w:t>язань за міжнародними договорами у сфері захисту населення і територій від наслідків надзвичайних ситуацій;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) виконує інші функції, що випливають з покладених на нього завдань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</w:rPr>
        <w:t>5. Основні завдання та функції відділу у сфері мобілізаційної роботи :</w:t>
      </w:r>
    </w:p>
    <w:p>
      <w:pPr>
        <w:pStyle w:val="Normal"/>
        <w:widowControl w:val="false"/>
        <w:spacing w:before="0" w:after="8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Бере участь у регулюванні мобілізаційної підготовки та мобілізації на території  міста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рганізовує виконання управліннями, відділами та іншими структурними підрозділами міськвиконкому законів, інших нормативно-правових актів з питань мобілізаційної підготовки та мобілізації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Розробляє та подає міському голові  проекти розпоряджень міського  голови  з питань організації мобілізаційної підготовки та управління мобілізацією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Подає пропозиції керівництву міськвиконкому щодо участі в організації управління містом в особливий період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рганізовує інформаційне, методологічне і методичне забезпечення мобілізаційної підготовки та мобілізації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Організовує планування, розроблення і проведення заходів з мобілізаційної підготовки та мобілізації, у тому числі з переведення міськвиконкому і міста на роботу в умовах особливого періоду, здійснює контроль за їх виконанням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Бере участь у формуванні проекту основних показників мобілізаційного плану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Подає пропозиції щодо формування довгострокових і річних програм мобілізаційної підготовки, координує їх розроблення і вживає заходів до забезпечення їх виконанн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. Подає пропозиції щодо створення, формування і ведення страхового фонду документації на продукцію мобілізаційного, оборонного призначення та програми створення такої документації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Бере участь у роботі з визначення потреб у фінансуванні заходів з мобілізаційної підготовки.</w:t>
      </w:r>
    </w:p>
    <w:p>
      <w:pPr>
        <w:pStyle w:val="Normal"/>
        <w:widowControl w:val="false"/>
        <w:numPr>
          <w:ilvl w:val="1"/>
          <w:numId w:val="9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 участь у роботі з встановлення мобілізаційних завдань (замовлень) підприємствам, установам та організаціям, а також контролює їх доведення до виконавців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2. Бере участь в укладанні договорів (контрактів) про виконання мобілізаційних завдань (замовлень) з підприємствами, установами та організаціям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живає заходів до виконання підприємствами, установами та організаціями мобілізаційних завдань (замовлень) відповідно до укладених договорів (контрактів).</w:t>
      </w:r>
    </w:p>
    <w:p>
      <w:pPr>
        <w:pStyle w:val="Normal"/>
        <w:widowControl w:val="false"/>
        <w:numPr>
          <w:ilvl w:val="1"/>
          <w:numId w:val="11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ає пропозиції щодо передачі мобілізаційних завдань (замовлень) іншим підприємствам, установам та організаціям у разі ліквідації (реорганізації) підприємств, установ та організаці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створенням, зберіганням та обслуговуванням мобілізаційного резерву матеріально-технічних і сировинних ресурсів на підприємствах, в установах та організаці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є здійснення заходів з мобілізаційної підготовки підприємствами, установами та організаціями з метою сталого функціонування економіки  міста в умовах особливого періо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, пов’язану з визначенням можливості задоволення потреб Збройних Сил України , інших військових формувань, національної економіки та забезпечення життєдіяльності населення в особливий пері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щодо надання державним органам інформації, необхідної для планування та здійснення мобілізаційних заході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є і доводить до інших структурних підрозділів міськвиконкому, підприємств, організацій та установ міста вказівки щодо виконання актів з питань мобілізаційної підготовки та мобілізації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ланування і координацію дій з підготовки та ведення територіальної оборо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Бере участь у підготовці та проведенні військово-економічних мобілізаційних навчань і тренуван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ює заходи щодо підвищення кваліфікації працівників з питань мобілізаційної роботи, у тому числі шляхом проведення навчан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ізовує роботу по забезпеченню постійної готовності системи управління міста з пунктів управління  міськвиконком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Забезпечує додержання режиму секретності під час здійснення заходів з мобілізаційної підготовк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рганізовує охорону і пропускний режим на пунктах управління міськвиконком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ємодіє з командуванням військових гарнізонів і частин, райвійськкомату у питаннях мобілізаційної підготов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тує щорічну доповідь про стан мобілізаційної готовності та про хід виконання довгострокових і річних програм мобілізаційної підготовки.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6.  Відділ має право :</w:t>
      </w:r>
    </w:p>
    <w:p>
      <w:pPr>
        <w:pStyle w:val="Normal"/>
        <w:ind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ержувати в установленому порядку від підприємств, організацій та установ незалежно від форми власності і підпорядкування інформацію, необхідну для виконання покладених на нього завдань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ховувати інформацію посадових осіб підприємств, організацій та установ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давати їм обо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зкові для виконання розпорядження про усунення порушень вимог цивільного захисту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лучати до здійснення заходів, по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заних із запобіганням виникненню надзвичайних ситуацій і мобілізаційної підготовки та їх виникненням, сили місцевої ланки цивільного захисту, згідно з планами взаємодії, а також окремих спеціалістів – за погодженням з їх керівниками;</w:t>
      </w:r>
    </w:p>
    <w:p>
      <w:pPr>
        <w:pStyle w:val="Normal"/>
        <w:widowControl w:val="false"/>
        <w:spacing w:before="0" w:after="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носити міському голові  пропозиції з питань подальшого поліпшення мобілізаційної підготовки і цивільного захисту населенн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ідділ у процесі виконання покладених на нього завдань взаємодіє з іншими структурними підрозділами, а також з підприємствами, установами та організаціями незалежно від форми власності і підпорядкування, об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єднаннями громадян.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Відділ утримується за рахунок коштів міського бюджету.</w:t>
      </w:r>
    </w:p>
    <w:p>
      <w:pPr>
        <w:pStyle w:val="Normal"/>
        <w:ind w:right="-18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чна чисельність, фонд оплати праці працівників відділу та видатки на     утримання відділу затверджуються міським головою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before="0" w:after="8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right="-185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360" w:right="-18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185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 міської ради                                              М.Добровольський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3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%1.%2.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1"/>
      <w:numFmt w:val="decimal"/>
      <w:lvlText w:val="%1.%2.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>
      <w:startOverride w:val="11"/>
    </w:lvlOverride>
  </w:num>
  <w:num w:numId="10">
    <w:abstractNumId w:val="1"/>
    <w:lvlOverride w:ilvl="0"/>
    <w:lvlOverride w:ilvl="1">
      <w:startOverride w:val="13"/>
    </w:lvlOverride>
  </w:num>
  <w:num w:numId="11">
    <w:abstractNumId w:val="3"/>
    <w:lvlOverride w:ilvl="0"/>
    <w:lvlOverride w:ilvl="1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6:00Z</dcterms:created>
  <dc:creator>Home</dc:creator>
  <dc:description/>
  <cp:keywords/>
  <dc:language>en-US</dc:language>
  <cp:lastModifiedBy>1</cp:lastModifiedBy>
  <dcterms:modified xsi:type="dcterms:W3CDTF">2013-02-27T09:36:00Z</dcterms:modified>
  <cp:revision>2</cp:revision>
  <dc:subject/>
  <dc:title/>
</cp:coreProperties>
</file>