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 w:bidi="en-US"/>
        </w:rPr>
      </w:pPr>
      <w:r>
        <w:object w:dxaOrig="860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6.85pt;margin-top:-53.25pt;width:96pt;height:4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194634931" r:id="rId2"/>
        </w:object>
      </w:r>
      <w:r>
        <w:rPr>
          <w:rFonts w:cs="Times New Roman" w:ascii="Times New Roman" w:hAnsi="Times New Roman"/>
          <w:b/>
          <w:sz w:val="28"/>
          <w:szCs w:val="28"/>
          <w:lang w:val="uk-UA" w:eastAsia="en-US" w:bidi="en-US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 w:bidi="en-US"/>
        </w:rPr>
        <w:t>ОСТРО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 w:bidi="en-US"/>
        </w:rPr>
        <w:t>РІВНЕН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en-US" w:bidi="en-US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en-US" w:bidi="en-US"/>
        </w:rPr>
        <w:t>РІШЕННЯ</w:t>
      </w:r>
      <w:r>
        <w:rPr>
          <w:rFonts w:cs="Times New Roman" w:ascii="Times New Roman" w:hAnsi="Times New Roman"/>
          <w:b/>
          <w:sz w:val="28"/>
          <w:szCs w:val="28"/>
          <w:lang w:val="uk-UA" w:eastAsia="en-US" w:bidi="en-US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 w:bidi="en-US"/>
        </w:rPr>
        <w:t>(шосте скликанн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 w:bidi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 w:eastAsia="en-US" w:bidi="en-US"/>
        </w:rPr>
        <w:t>22 лютого  2013 року                                                                                 №  4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 w:bidi="en-US"/>
        </w:rPr>
        <w:t>Про зняття з контролю ріш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 w:bidi="en-US"/>
        </w:rPr>
        <w:t>Остроз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 w:bidi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ab/>
        <w:t>Розглянувши на засіданнях профільних постійних комісій міської ради інформації щодо виконання рішень міської ради та керуючись ст. 25 Закону України «Про місцеве самоврядування в Україні», Острозька міська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 w:bidi="en-US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1.  Взяти до уваги  інформації щодо виконання наступних  рішень міської рад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від 25 травня 2005 року № 527 «Про міську Програму забезпечення молоді житлом на 2005-2012 рок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від 28 грудня 2007 року № 333 «Про міську Програму розвитку фізичної культури і спорту на період до 2012 року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від 28 грудня 2007 року № 336 «Про міську Програму розвитку дорожнього руху та його безпеки на автодорогах м. Острога на 2008-2012 рок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від 19 червня 2008 року № 433 «Про програму підтримки та розвитку місцевих ініціатив територіальної громади м. Острог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від 11 листопада 2008 року №511 «Про затвердження міської Програми організації людей на водних об’єктах міста на 2009-2012 ро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2.</w:t>
        <w:tab/>
        <w:t>Вищевказані рішення зняти з контролю у зв’язку з закінченням терміну їх дії та повного  викон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3.</w:t>
        <w:tab/>
        <w:t>Контроль за виконанням рішення доручити комісії з питань депутатської діяльності, етики, регламенту, законності та правопорядку і секретарю міської ради Добровольському М.В., а організацію його виконання -  начальнику організаційного відділу виконкому міської ради О. Веруцькі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en-US" w:bidi="en-US"/>
        </w:rPr>
        <w:t>Міський голова</w:t>
        <w:tab/>
        <w:tab/>
        <w:tab/>
        <w:tab/>
        <w:tab/>
        <w:t>О. Шикер</w:t>
      </w:r>
    </w:p>
    <w:sectPr>
      <w:headerReference w:type="default" r:id="rId4"/>
      <w:type w:val="nextPage"/>
      <w:pgSz w:w="11906" w:h="16838"/>
      <w:pgMar w:left="1701" w:right="850" w:gutter="0" w:header="14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ab/>
      <w:tab/>
      <w:tab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Century Gothic" w:hAnsi="Calibri;Century Gothic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3:08:00Z</dcterms:created>
  <dc:creator>1</dc:creator>
  <dc:description/>
  <cp:keywords/>
  <dc:language>en-US</dc:language>
  <cp:lastModifiedBy>1</cp:lastModifiedBy>
  <cp:lastPrinted>2012-05-28T08:42:00Z</cp:lastPrinted>
  <dcterms:modified xsi:type="dcterms:W3CDTF">2013-02-27T13:05:00Z</dcterms:modified>
  <cp:revision>29</cp:revision>
  <dc:subject/>
  <dc:title/>
</cp:coreProperties>
</file>