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35130785" r:id="rId2"/>
        </w:object>
      </w:r>
      <w:r>
        <w:rPr>
          <w:i/>
          <w:lang w:val="ru-RU" w:eastAsia="en-US"/>
        </w:rPr>
        <w:t xml:space="preserve">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шостого  склик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березня 2013 року                                                                                                       №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 від плати за землю</w:t>
      </w:r>
    </w:p>
    <w:p>
      <w:pPr>
        <w:pStyle w:val="Normal"/>
        <w:rPr/>
      </w:pPr>
      <w:r>
        <w:rPr/>
        <w:t>Острозьке комунальне підприємство</w:t>
      </w:r>
    </w:p>
    <w:p>
      <w:pPr>
        <w:pStyle w:val="Normal"/>
        <w:rPr/>
      </w:pPr>
      <w:r>
        <w:rPr/>
        <w:t>«Теплоенергі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еруючись розділом ХІІІ Податкового кодексу України та Закону України «Про місцеве самоврядування в Україні», Острозька міськ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льнити в 2013 році Острозьке комунальне підприємство «Теплоенергія» від сплати за земельні ділянки, площею 7298,0 кв. м. до міського бюджету в сумі 4822,42 грн. (чотири тисячі вісімсот двадцять дві гривні 42 коп.) за умови спрямування вивільнених коштів від вказаних платежів на оновлення обігових коштів підприємства, оновлення спецтехніки та ремонт виробничих б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озькому комунальному підприємству «Теплоенергія», забезпечити подання фінансовому управлінню міськвиконкому щоквартального звіту про напрямки використання коштів, вивільнених у результаті отримання пільги, до 20 числа місяця, наступним за звітним кварт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доручити комісії з питань бюджету, фінансів, податкової та регуляторної політики, постійній комісії з питань архітектури, будівництва та земельних відносин, постійній комісії з житлово-комунального господарства та секретарю Острозької міської ради М.Добровольському, а організацію його виконання – заступнику міського голови В.Мацуну, начальнику фінансового управління міськвиконкому – Т.Мацун та директору Острозького комунального підприємства «Теплоенергій» - В.Хведа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>Міський голова     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4:00Z</dcterms:created>
  <dc:creator>1</dc:creator>
  <dc:description/>
  <cp:keywords/>
  <dc:language>en-US</dc:language>
  <cp:lastModifiedBy>1</cp:lastModifiedBy>
  <dcterms:modified xsi:type="dcterms:W3CDTF">2013-04-04T09:31:00Z</dcterms:modified>
  <cp:revision>10</cp:revision>
  <dc:subject/>
  <dc:title/>
</cp:coreProperties>
</file>