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93165989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</w:rPr>
      </w:pPr>
      <w:r>
        <w:rPr>
          <w:bCs w:val="false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( ШОСТЕ СКЛИКАННЯ)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2"/>
          <w:lang w:val="ru-RU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29 березня 2013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2"/>
        </w:rPr>
        <w:t xml:space="preserve">           </w:t>
      </w:r>
      <w:r>
        <w:rPr>
          <w:b/>
          <w:sz w:val="22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43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у рішення міської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ради від 28.12.2012р.№ 380 «</w:t>
      </w:r>
      <w:r>
        <w:rPr>
          <w:sz w:val="28"/>
          <w:szCs w:val="28"/>
          <w:lang w:val="uk-UA" w:eastAsia="uk-UA"/>
        </w:rPr>
        <w:t xml:space="preserve">Про </w:t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у розвитку державно-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церковних відносин у місті Острозі 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</w:t>
      </w:r>
      <w:r>
        <w:rPr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 w:eastAsia="uk-UA"/>
        </w:rPr>
        <w:t>роки»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i/>
          <w:iCs/>
          <w:smallCaps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п. 22, ч.1, ст.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реалізації правових актів у сфері державно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церковних відносин,  моральної та матеріальної компенсації церквам та церковним громадам, нанесеним в часи тоталітарного режиму та у зв’язку з потребою збільшення фінансування  Програми розвитку державно-церковних відносин у місті Острозі  у 2013 році, погодивши з постійн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икласти п.1,  додатку 2 рішення міської ради від 28.12.2012 № 380 «</w:t>
      </w:r>
      <w:r>
        <w:rPr>
          <w:sz w:val="28"/>
          <w:szCs w:val="28"/>
          <w:lang w:val="uk-UA" w:eastAsia="uk-UA"/>
        </w:rPr>
        <w:t xml:space="preserve">Про 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граму розвитку державно-церковних відносин у місті Острозі на </w:t>
      </w:r>
      <w:r>
        <w:rPr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 w:eastAsia="uk-UA"/>
        </w:rPr>
        <w:t>роки</w:t>
      </w:r>
      <w:r>
        <w:rPr>
          <w:sz w:val="28"/>
          <w:szCs w:val="28"/>
          <w:lang w:val="uk-UA"/>
        </w:rPr>
        <w:t xml:space="preserve">» у наступній редакції: 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5"/>
        <w:gridCol w:w="1800"/>
        <w:gridCol w:w="1867"/>
        <w:gridCol w:w="1266"/>
        <w:gridCol w:w="496"/>
        <w:gridCol w:w="505"/>
        <w:gridCol w:w="605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йменув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троки впровадженн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иконавець 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рієнтовна варті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ис. грн.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Всього </w:t>
            </w:r>
          </w:p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 тому числі за роками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ля будівництва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 w:eastAsia="uk-UA"/>
              </w:rPr>
              <w:t>20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Міська р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00.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ункт 1.2 додатку 1 рішення міської ради від 28.12.12р № 380 «</w:t>
      </w:r>
      <w:r>
        <w:rPr>
          <w:sz w:val="28"/>
          <w:szCs w:val="28"/>
          <w:lang w:val="uk-UA" w:eastAsia="uk-UA"/>
        </w:rPr>
        <w:t xml:space="preserve">Про 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граму розвитку державно-церковних відносин у місті Острозі на </w:t>
      </w:r>
      <w:r>
        <w:rPr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 w:eastAsia="uk-UA"/>
        </w:rPr>
        <w:t>роки</w:t>
      </w:r>
      <w:r>
        <w:rPr>
          <w:sz w:val="28"/>
          <w:szCs w:val="28"/>
          <w:lang w:val="uk-UA"/>
        </w:rPr>
        <w:t>» викласти в наступній редакції: забезпечити продовження ремонтних та реставраційних робіт з упорядкування комплексів пам’яток сакральної архітектури, сприяти церквам і релігійним організаціям у будівництві храмів, молитовних будинків та інших будівель і споруд, що перебувають у власності релігійних громад.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Фінансовому управлінню виконкому Острозької міської ради у своїй роботі керуватися пунктом 1 цього рішення.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4. Визнати таким, що втратив чинність п.1, додатку 2 рішення міської ради від 28.12.2012 № 380 «Про Програму розвитку державно-церковних відносин у місті Острозі на </w:t>
      </w:r>
      <w:r>
        <w:rPr>
          <w:sz w:val="28"/>
          <w:szCs w:val="28"/>
          <w:lang w:val="uk-UA"/>
        </w:rPr>
        <w:t xml:space="preserve">2013-2017 </w:t>
      </w:r>
      <w:r>
        <w:rPr>
          <w:sz w:val="28"/>
          <w:szCs w:val="28"/>
          <w:lang w:val="uk-UA" w:eastAsia="uk-UA"/>
        </w:rPr>
        <w:t xml:space="preserve">роки».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Контроль за  виконанням  даного рішення доручити  постійній комісії з питань духовності, освіти, культури, охорони здоров’я, молодіжної політики, фізкультури  та спорту та секретарю міської ради Добровольському М.В., а організацію його виконання заступнику міського голови Логвін О.А. та начальнику відділу культури і туризму Систалюк З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                    О.Шикер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709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sectPr>
      <w:type w:val="nextPage"/>
      <w:pgSz w:w="11906" w:h="16838"/>
      <w:pgMar w:left="1701" w:right="74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1:00Z</dcterms:created>
  <dc:creator>1</dc:creator>
  <dc:description/>
  <cp:keywords/>
  <dc:language>en-US</dc:language>
  <cp:lastModifiedBy>1</cp:lastModifiedBy>
  <cp:lastPrinted>2013-04-02T15:15:00Z</cp:lastPrinted>
  <dcterms:modified xsi:type="dcterms:W3CDTF">2013-04-04T09:07:00Z</dcterms:modified>
  <cp:revision>47</cp:revision>
  <dc:subject/>
  <dc:title> </dc:title>
</cp:coreProperties>
</file>