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45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РАЇН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березня  2013 року                                                                № 4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ходів на 2013 рік до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и  «Питна вода» на 2006  -  2020 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ходи на 2013 рік до регіональної Програми «Питна вода» на 2006  -  2020  роки та з метою виконання рішення міської ради  від 14 лютого 2006 року № 656  «Про  Програму «Питна вода» на 2006  -  2020  роки»,керуючись п. 22 ст. 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заходи на 2013 рік до  Програми «Питна вода» на 2006  -  2020  роки», згідно додат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конавцям забезпечити виконання заходів та інформувати відділ містобудування, архітектури та житлово-комунального господарства про хід їх виконання до 20 грудня 201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ідділу містобудування, архітектури та житлово-комунального господарства міськвиконкому інформувати депутатів про хід виконання заходів за підсумками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Уповноважити Острозьке комунальне підприємство «Водоканал» на здійснення заходів передбачених в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 за виконанням даного рішення доручити комісії з питань промисловості, будівництва, архітектури та земельних відносин та секретарю Острозької міської ради Добровольському М.В., організацію його виконання - заступнику міського голови Мацуну В.С. та директору Острозького комунального підприємства  «Водоканал»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  “___” _______ 2013 року №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2013 рік до  програ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итна вода» на 2006-2020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1440"/>
        <w:gridCol w:w="1477"/>
        <w:gridCol w:w="22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 грн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нтажу резервної свердловини на ВНС-1по вулиці Ціолков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КП «Водокана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еконструкції водопроводу по вулиці Набереж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КП «Водокана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водопровідних мереж по вулицях Городище, Кривоно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кін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КП «Водоканал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М.Добровольс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eiryo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22:00Z</dcterms:created>
  <dc:creator>1</dc:creator>
  <dc:description/>
  <cp:keywords/>
  <dc:language>en-US</dc:language>
  <cp:lastModifiedBy>1</cp:lastModifiedBy>
  <cp:lastPrinted>2013-04-01T11:59:00Z</cp:lastPrinted>
  <dcterms:modified xsi:type="dcterms:W3CDTF">2013-04-04T09:46:00Z</dcterms:modified>
  <cp:revision>10</cp:revision>
  <dc:subject/>
  <dc:title/>
</cp:coreProperties>
</file>