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455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РАЇНА</w:t>
        <w:tab/>
        <w:t xml:space="preserve">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9 березня 2013 року                                                                № 4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аходів на 2013 рік до «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ування  і  розвитку  житлово - 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  міста   на   2009  -  2014 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ходи на 2013 рік до «Програми реформування і розвитку житлово-комунального господарства міста  на 2009 – 2014 роки» та з метою виконання рішення  міської ради від 29 вересня 2009 року № 656 «Про Програму реформування і розвитку житлово-комунального господарства міста на 2009 – 2014 роки», керуючись п. 22 ст. 26 Закону України “Про місцеве самоврядування в Україні”, та погодивши з постійними комісіями міської ради, Остроз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Затвердити заходи на 2013 рік до «Програми реформування і розвитку житлово-комунального господарства міста на 2009-2014 роки», згідно додат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Виконавцям забезпечити виконання заходів та інформувати відділ містобудування, архітектури та житлово-комунального господарства про хід їх виконання до 20 грудня 2013 рок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Відділу містобудування, архітектури та житлово-комунального господарства міськвиконкому інформувати депутатів про хід виконання заходів за підсумками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Рішення міської ради від 27 квітня 2012 року «Про затвердження заходів на 2012 рік до «Програми реформування і розвитку житлово-комунального міста на 2009-2014 роки» визн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Уповноважити Острозьке комунальне підприємство «Водоканал» на здійснення заходів передбачених в додатку, крім п. 1,п.4,п 5.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Контроль  за виконанням даного рішення доручити комісії з питань житлово-комунального господарства, транспорту, зв’язку, торгівлі, побуту та навколишнього природного середовища та секретарю Острозької міської ради Добровольському М.В., організацію його виконання - заступнику міського голови Мацуну В.С. та директору Острозького комунального підприємства  «Водоканал» Войтову І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 рішення Остро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   “___” _______ 2013 року №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3 рік  до «Програми реформування і  розвит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 міс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09-2014 ро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36"/>
        <w:gridCol w:w="1813"/>
        <w:gridCol w:w="2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 заход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коштах        (тис. грн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вуличного освітлен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кінц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ється договор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автомобіля (сміттєво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 квартал 2013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зьке  КП «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окрівлі по проспекту Незалежності,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 2013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зьке КП «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житлового фонд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1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кінц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ється договор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сходів до кладовища по вул. Бельма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кінц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ється договор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снігоприбиральної техні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вартал 2013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зьке  КП «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дбання насосного обладнання для заміни такого, що використало свої технічні можливості на комунальних каналізаційних системах (2 насоси СТ65.2.С180 на КНС по вулиці Бельмаж, 10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кінц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зьке  КП «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насосного обладнання для заміни такого, що використало свої технічні можливості на комунальних каналізаційних системах               (2 насоси СД-250/25 на КНС №1, КНС №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кінц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зьке  КП «Водоканал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М. Добровольськ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21:00Z</dcterms:created>
  <dc:creator>1</dc:creator>
  <dc:description/>
  <cp:keywords/>
  <dc:language>en-US</dc:language>
  <cp:lastModifiedBy>1</cp:lastModifiedBy>
  <cp:lastPrinted>2013-04-01T11:32:00Z</cp:lastPrinted>
  <dcterms:modified xsi:type="dcterms:W3CDTF">2013-04-04T09:47:00Z</dcterms:modified>
  <cp:revision>10</cp:revision>
  <dc:subject/>
  <dc:title/>
</cp:coreProperties>
</file>