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086809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9 березня  2013 року</w:t>
        <w:tab/>
        <w:tab/>
        <w:tab/>
        <w:tab/>
        <w:tab/>
        <w:t xml:space="preserve">                         № 4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rPr/>
      </w:pPr>
      <w:r>
        <w:rPr>
          <w:sz w:val="28"/>
          <w:szCs w:val="28"/>
        </w:rPr>
        <w:t>Про внесення змін до додатку 1 рішення міської ради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rPr>
          <w:sz w:val="28"/>
          <w:szCs w:val="28"/>
        </w:rPr>
      </w:pPr>
      <w:r>
        <w:rPr>
          <w:sz w:val="28"/>
          <w:szCs w:val="28"/>
        </w:rPr>
        <w:t>від 25 лютого 2011 року № 82 «Про Програму розроб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обудівної документації міста Острога на 2011-2015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З метою вдосконалення регулювання земельних відносин, планування, забудови та іншого використання територій, подальшого розроблення містобудівної документації , керуючись ч.1 п.42 ст. 26 Закону України «Про місцеве самоврядування в Україні»,  ст. 14 Закону України «Про основи містобудування», ст. 16 Закону України «Про регулювання містобудівної діяльності», погодивши з постійними комісіями міської р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трозька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нести зміни до додатку 1 рішення міської ради від 25 лютого 2011 року  № 82 «Про Програму розроблення містобудівної документації міста Острога на 2011-2015 роки» згідно додатку, що додає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39" w:hanging="540"/>
        <w:jc w:val="both"/>
        <w:rPr/>
      </w:pPr>
      <w:r>
        <w:rPr>
          <w:sz w:val="28"/>
          <w:szCs w:val="28"/>
        </w:rPr>
        <w:t>Відділу містобудування, архітектури та житлово-комунального господарства (Мельник В.В.) відповідно до своїх повноважень організувати розроблення містобудівної документ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39" w:hanging="540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міськвиконкому (Мацун Т.Д.) здійснити фінансування програми в межах наявних фінансових ресурс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ind w:left="540" w:right="-39" w:hanging="540"/>
        <w:jc w:val="both"/>
        <w:rPr/>
      </w:pPr>
      <w:r>
        <w:rPr>
          <w:sz w:val="28"/>
          <w:szCs w:val="28"/>
        </w:rPr>
        <w:t>Контроль за виконанням рішення доручити постійній комісії питань промисловості, будівництва, архітектури та земельних відносин, секретарю міської ради Добровольському М.В., а організацію його виконання - заступнику міського голови Мацуну В.С. та начальнику  відділу містобудування, архітектури та ЖКГ Мельнику В.В.</w:t>
      </w:r>
    </w:p>
    <w:p>
      <w:pPr>
        <w:pStyle w:val="Normal"/>
        <w:ind w:left="540" w:right="-659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. Шикер</w:t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ід           березня 2013 року 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№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center"/>
        <w:rPr>
          <w:sz w:val="28"/>
          <w:szCs w:val="28"/>
        </w:rPr>
      </w:pPr>
      <w:r>
        <w:rPr>
          <w:sz w:val="28"/>
          <w:szCs w:val="28"/>
        </w:rPr>
        <w:t>Зміни до додатку 1 рішення міської ради від 25 лютого 2011 року № 82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jc w:val="center"/>
        <w:rPr/>
      </w:pPr>
      <w:r>
        <w:rPr>
          <w:sz w:val="28"/>
          <w:szCs w:val="28"/>
        </w:rPr>
        <w:t>«Про Програму розроблення містобудівної документації міста Острога на 2011-2015 роки</w:t>
      </w:r>
    </w:p>
    <w:p>
      <w:pPr>
        <w:pStyle w:val="Normal"/>
        <w:ind w:right="-202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  <w:t>Пункт 4 . Заходи реалізації Програми викласти у наступній редакції.</w:t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26"/>
        <w:gridCol w:w="1238"/>
        <w:gridCol w:w="1238"/>
        <w:gridCol w:w="1239"/>
        <w:gridCol w:w="164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містобудівної документації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Загальна  вартість проектно-вишукувальних робіт, тис.грн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і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 xml:space="preserve">1.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Створення топографічних планів у графічній та цифровій формах з точністю масштабу 1: 2000 для розробки Генерального   пла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02" w:hanging="0"/>
              <w:rPr/>
            </w:pPr>
            <w:r>
              <w:rPr/>
              <w:t xml:space="preserve">    </w:t>
            </w:r>
            <w:r>
              <w:rPr/>
              <w:t>75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заверше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 xml:space="preserve">Генеральний план міст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 xml:space="preserve">    </w:t>
            </w:r>
            <w:r>
              <w:rPr/>
              <w:t>32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заверше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 xml:space="preserve">3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 xml:space="preserve">Зонінг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 xml:space="preserve">   </w:t>
            </w:r>
            <w:r>
              <w:rPr/>
              <w:t>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розробле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Проект детального планува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 xml:space="preserve">  </w:t>
            </w:r>
            <w:r>
              <w:rPr/>
              <w:t>1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розроблення</w:t>
            </w:r>
          </w:p>
        </w:tc>
      </w:tr>
    </w:tbl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hanging="0"/>
        <w:rPr/>
      </w:pPr>
      <w:r>
        <w:rPr/>
        <w:t xml:space="preserve">           </w:t>
      </w:r>
      <w:r>
        <w:rPr/>
        <w:t>Секретар міської ради                                                             М. Добровольський</w:t>
      </w:r>
    </w:p>
    <w:p>
      <w:pPr>
        <w:pStyle w:val="Normal"/>
        <w:ind w:right="-202" w:firstLine="600"/>
        <w:rPr/>
      </w:pPr>
      <w:r>
        <w:rPr/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eiry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17:00Z</dcterms:created>
  <dc:creator>architektor</dc:creator>
  <dc:description/>
  <cp:keywords/>
  <dc:language>en-US</dc:language>
  <cp:lastModifiedBy>1</cp:lastModifiedBy>
  <cp:lastPrinted>2013-04-01T11:15:00Z</cp:lastPrinted>
  <dcterms:modified xsi:type="dcterms:W3CDTF">2013-04-04T09:50:00Z</dcterms:modified>
  <cp:revision>16</cp:revision>
  <dc:subject/>
  <dc:title/>
</cp:coreProperties>
</file>