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70474505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29 березня 2013 року</w:t>
        <w:tab/>
        <w:tab/>
        <w:tab/>
        <w:tab/>
        <w:tab/>
        <w:t xml:space="preserve">                                    № 4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ind w:left="78" w:hanging="0"/>
        <w:rPr/>
      </w:pPr>
      <w:r>
        <w:rPr>
          <w:b/>
          <w:sz w:val="28"/>
          <w:szCs w:val="28"/>
        </w:rPr>
        <w:t xml:space="preserve">Про затвердження переліків об’єктів, фінансування яких </w:t>
      </w:r>
    </w:p>
    <w:p>
      <w:pPr>
        <w:pStyle w:val="Normal"/>
        <w:tabs>
          <w:tab w:val="clear" w:pos="708"/>
          <w:tab w:val="left" w:pos="3444" w:leader="none"/>
        </w:tabs>
        <w:ind w:left="7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понується здійснювати у 2013 році за рахунок субвенції</w:t>
      </w:r>
    </w:p>
    <w:p>
      <w:pPr>
        <w:pStyle w:val="Normal"/>
        <w:tabs>
          <w:tab w:val="clear" w:pos="708"/>
          <w:tab w:val="left" w:pos="3444" w:leader="none"/>
        </w:tabs>
        <w:ind w:left="7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 державного бюджету місцевим бюджетам на фінансування </w:t>
      </w:r>
    </w:p>
    <w:p>
      <w:pPr>
        <w:pStyle w:val="Normal"/>
        <w:tabs>
          <w:tab w:val="clear" w:pos="708"/>
          <w:tab w:val="left" w:pos="3444" w:leader="none"/>
        </w:tabs>
        <w:ind w:left="7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ходів із соціально-економічної компенсації ризику населення, </w:t>
      </w:r>
    </w:p>
    <w:p>
      <w:pPr>
        <w:pStyle w:val="Normal"/>
        <w:tabs>
          <w:tab w:val="clear" w:pos="708"/>
          <w:tab w:val="left" w:pos="3444" w:leader="none"/>
        </w:tabs>
        <w:ind w:left="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е проживає на території зони спостереження у місті Острог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З метою проведення робіт на об’єктах комунальної власності міста у 2013 році, керуючись пунктом 42 частини 1 статті 26 Закону України „Про місцеве самоврядування в України”,  постановою Кабінету Міністрів України від 15 лютого 2012 року № 91 «Про затвердження Порядку та умов надання 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» (із змінами, внесеними згідно з Постановою КМ № 42 від 30.01.2013),   Острозька міська рада</w:t>
      </w:r>
    </w:p>
    <w:p>
      <w:pPr>
        <w:pStyle w:val="TextBodyIndent"/>
        <w:rPr>
          <w:b/>
          <w:b/>
          <w:bCs/>
          <w:iCs/>
          <w:sz w:val="28"/>
          <w:szCs w:val="28"/>
        </w:rPr>
      </w:pPr>
      <w:bookmarkStart w:id="0" w:name="n42"/>
      <w:bookmarkEnd w:id="0"/>
      <w:r>
        <w:rPr>
          <w:rFonts w:eastAsia="Times New Roman"/>
          <w:b/>
          <w:bCs/>
          <w:iCs/>
          <w:sz w:val="28"/>
          <w:szCs w:val="28"/>
        </w:rPr>
        <w:t xml:space="preserve">                                                     </w:t>
      </w:r>
      <w:r>
        <w:rPr>
          <w:b/>
          <w:bCs/>
          <w:iCs/>
          <w:sz w:val="28"/>
          <w:szCs w:val="28"/>
        </w:rPr>
        <w:t>В И Р І Ш И Л А :</w:t>
      </w:r>
    </w:p>
    <w:p>
      <w:pPr>
        <w:pStyle w:val="Normal"/>
        <w:tabs>
          <w:tab w:val="clear" w:pos="708"/>
          <w:tab w:val="left" w:pos="3444" w:leader="none"/>
        </w:tabs>
        <w:ind w:firstLine="7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Затверди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ліки об’єктів, фінансування яких пропонується здійснювати у 2013 році за рахунок субвенції з державного бюджету місцевим бюджетам на фінансування заходів із соціально-економічної компенсації ризику населення, яке проживає на території зони спостереження у місті Острог згідно додатків 1, 2</w:t>
      </w:r>
      <w:r>
        <w:rPr>
          <w:bCs/>
          <w:sz w:val="28"/>
          <w:szCs w:val="28"/>
        </w:rPr>
        <w:t>,3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Відділу містобудування, архітектури та ЖКГ (Мельник В.В.) 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2.1. Підготувати та надати  Міністерству регіонального розвитку , будівництва та житлово-комунального господарства України комплект документів згідно додатків 1,2,3 для затвердження 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2. Інформувати щомісяця до 15 числа Міністерство регіонального розвитку, будівництва та житлово-комунального господарства про використання субвенції в розрізі об’єктів та заходів, що фінансуються за рахунок субвенції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даного рішення   доручити голові постійної комісії з питань житлово-комунального господарства, транспорту, зв’язку, торгівлі, побуту та навколишнього природного середовища та секретарю Острозької міської ради Добровольському, а організацію його виконання – заступнику міського голови  Мацуну В.С. </w:t>
      </w:r>
    </w:p>
    <w:p>
      <w:pPr>
        <w:pStyle w:val="TextBodyInden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О. Шикер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одаток 1</w:t>
      </w:r>
    </w:p>
    <w:p>
      <w:pPr>
        <w:pStyle w:val="TextBodyIndent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до рішення Острозької міської рад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від        березня 2013 року №____</w:t>
      </w:r>
    </w:p>
    <w:tbl>
      <w:tblPr>
        <w:tblW w:w="15603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817"/>
        <w:gridCol w:w="1262"/>
        <w:gridCol w:w="996"/>
        <w:gridCol w:w="1116"/>
        <w:gridCol w:w="1015"/>
        <w:gridCol w:w="1034"/>
        <w:gridCol w:w="1346"/>
        <w:gridCol w:w="1349"/>
        <w:gridCol w:w="1027"/>
        <w:gridCol w:w="1160"/>
        <w:gridCol w:w="1425"/>
        <w:gridCol w:w="1482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об’єкта, місцезнаходженн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к початку і закінчення будівництв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орисна вартість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фінансування у 2013 році, тис. грн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ектної документації ( ким і коли затверджена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иза         ( від якого числа, №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ласності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ельна готовність, %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едення в експлуатацію, рік, квартал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 потужність, відповідних одиницях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ок на 01.01.20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хунок  субвенці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хунок коштів місцевих бюджетів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4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ія каналізаційної мережі по вул. Городище м. Остро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,7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,6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бочий проек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дить експертиз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-</w:t>
            </w:r>
          </w:p>
          <w:p>
            <w:pPr>
              <w:pStyle w:val="Normal"/>
              <w:jc w:val="center"/>
              <w:rPr/>
            </w:pPr>
            <w:r>
              <w:rPr/>
              <w:t>наль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</w:t>
            </w:r>
          </w:p>
          <w:p>
            <w:pPr>
              <w:pStyle w:val="Normal"/>
              <w:jc w:val="center"/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б’єкт, протяжність 643 м.п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італьний ремонт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строзького НВК " Школа І-ІІІ ступенів - гімназія" приміщення № 2  (</w:t>
            </w:r>
            <w:r>
              <w:rPr/>
              <w:t>приміщення спортзалу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л. Декабристів, 6 в м. Остр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8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8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бочий проек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дить експертиз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-</w:t>
            </w:r>
          </w:p>
          <w:p>
            <w:pPr>
              <w:pStyle w:val="Normal"/>
              <w:jc w:val="center"/>
              <w:rPr/>
            </w:pPr>
            <w:r>
              <w:rPr/>
              <w:t>наль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</w:t>
            </w:r>
          </w:p>
          <w:p>
            <w:pPr>
              <w:pStyle w:val="Normal"/>
              <w:jc w:val="center"/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об’єкт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</w:t>
      </w:r>
      <w:r>
        <w:rPr/>
        <w:t>Секретар міської ради                                                                                                                                                М. Добровольськи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  <w:t>Додаток 2</w:t>
      </w:r>
    </w:p>
    <w:p>
      <w:pPr>
        <w:pStyle w:val="TextBodyIndent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до рішення Острозької міської рад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від       березня 2013 року №____</w:t>
      </w:r>
    </w:p>
    <w:tbl>
      <w:tblPr>
        <w:tblW w:w="15588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06"/>
        <w:gridCol w:w="3794"/>
        <w:gridCol w:w="2880"/>
        <w:gridCol w:w="300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засобів індивідуального захисту органів дихання; препаратів стабільного йоду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а щодо закупівлі засобів індивідуального захисту органів дихання; препаратів стабільного йоду для непрацюючого населення (тис.грн.)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 фінансування у 2013 році тис.гр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рахунок субвенці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рахунок коштів місцевих бюджеті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івля засобів індивідуального захисту органів дихання (респіратор протипиловий «Росток-2ПК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</w:r>
    </w:p>
    <w:tbl>
      <w:tblPr>
        <w:tblW w:w="155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88"/>
        <w:gridCol w:w="2280"/>
        <w:gridCol w:w="1440"/>
        <w:gridCol w:w="1800"/>
        <w:gridCol w:w="1680"/>
        <w:gridCol w:w="1680"/>
        <w:gridCol w:w="1560"/>
        <w:gridCol w:w="156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захисної споруди, її обліковий №, вид проведення робіт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 розташування захисної споруд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 фінансування у 2013 році тис. грн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 документація (ким, коли затверджена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пертиза (від якого числа, №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ласност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ня інвентариза-ції та №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рахунок субвен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рахунок коштів місцевих бюджетів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ього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Захисна споруда                         (цивільної оборони)- протирадіаційне укриття,</w:t>
            </w:r>
            <w:r>
              <w:rPr>
                <w:color w:val="000000"/>
              </w:rPr>
              <w:t xml:space="preserve"> обліков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66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ий ремо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Острог</w:t>
            </w:r>
          </w:p>
          <w:p>
            <w:pPr>
              <w:pStyle w:val="Normal"/>
              <w:jc w:val="center"/>
              <w:rPr/>
            </w:pPr>
            <w:r>
              <w:rPr/>
              <w:t>вул. Татарська,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торис, затверджений Острозьким комунальним підприємством            « Водоканал» від 25.02.2013  № 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требу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97</w:t>
            </w:r>
          </w:p>
        </w:tc>
      </w:tr>
      <w:tr>
        <w:trPr>
          <w:trHeight w:val="102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Захисна споруда                 (цивільної оборони)- протирадіаційне укриття,</w:t>
            </w:r>
            <w:r>
              <w:rPr>
                <w:color w:val="000000"/>
              </w:rPr>
              <w:t xml:space="preserve"> обліков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6510</w:t>
              <w:br/>
              <w:t>поточний ремо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Острог</w:t>
            </w:r>
          </w:p>
          <w:p>
            <w:pPr>
              <w:pStyle w:val="Normal"/>
              <w:jc w:val="center"/>
              <w:rPr/>
            </w:pPr>
            <w:r>
              <w:rPr/>
              <w:t>вул. Гагаріна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торис, затверджений Острозьким комунальним підприємством            « Водоканал» від 25.02.2013  № 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требу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98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Секретар міської ради                                                                                                                                                М. Добровольський</w:t>
      </w:r>
    </w:p>
    <w:p>
      <w:pPr>
        <w:pStyle w:val="Normal"/>
        <w:jc w:val="right"/>
        <w:rPr/>
      </w:pPr>
      <w:r>
        <w:rPr/>
        <w:t>Додаток 3</w:t>
      </w:r>
    </w:p>
    <w:p>
      <w:pPr>
        <w:pStyle w:val="TextBodyIndent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до рішення Острозької міської ради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від        березня 2013 року №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45" w:type="dxa"/>
        <w:jc w:val="left"/>
        <w:tblInd w:w="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817"/>
        <w:gridCol w:w="1262"/>
        <w:gridCol w:w="779"/>
        <w:gridCol w:w="1116"/>
        <w:gridCol w:w="1015"/>
        <w:gridCol w:w="1034"/>
        <w:gridCol w:w="1346"/>
        <w:gridCol w:w="1349"/>
        <w:gridCol w:w="1027"/>
        <w:gridCol w:w="1160"/>
        <w:gridCol w:w="1425"/>
        <w:gridCol w:w="1441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об’єкта, місцезнаходженн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к початку і закінчення будівництв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орисна вартість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фінансування у 2013 році, тис.грн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ектної документації ( ким і коли затверджена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иза         ( від якого числа, №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ласності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ельна готовність, %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едення в експлуатацію, рік, квартал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 потужність, відповідних одиницях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ок на 01.01.20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хунок  субвенці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хунок коштів місцевих бюджетів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зиції до розподілу обласної частки субвенції, всь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5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дороги по вул. Огієнка в м. Остро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бочий проек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дить експертиз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-</w:t>
            </w:r>
          </w:p>
          <w:p>
            <w:pPr>
              <w:pStyle w:val="Normal"/>
              <w:jc w:val="center"/>
              <w:rPr/>
            </w:pPr>
            <w:r>
              <w:rPr/>
              <w:t>наль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</w:t>
            </w:r>
          </w:p>
          <w:p>
            <w:pPr>
              <w:pStyle w:val="Normal"/>
              <w:jc w:val="center"/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5 км</w:t>
            </w:r>
          </w:p>
          <w:p>
            <w:pPr>
              <w:pStyle w:val="Normal"/>
              <w:jc w:val="center"/>
              <w:rPr/>
            </w:pPr>
            <w:r>
              <w:rPr/>
              <w:t>980 м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94" w:type="dxa"/>
        <w:jc w:val="left"/>
        <w:tblInd w:w="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69"/>
        <w:gridCol w:w="2608"/>
        <w:gridCol w:w="1855"/>
        <w:gridCol w:w="1421"/>
        <w:gridCol w:w="1868"/>
        <w:gridCol w:w="1257"/>
        <w:gridCol w:w="1942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.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об’єкта, місцезнаходження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к початку і закінчення будівництв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орисна вартість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фінансування у 2013 році, тис.грн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ласності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ок на 01.01.20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хунок  субвенці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хунок коштів місцевих бюджетів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зиції до розподілу обласної частки субвенції, всьог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3,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приміщення котельні Острозької загальноосвітньої школи            І-ІІІ ступенів № 3 по вул. Вишенського, 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357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/>
        <w:t xml:space="preserve">            </w:t>
      </w:r>
      <w:r>
        <w:rPr/>
        <w:t>Секретар міської ради                                                                                                                                                М. Добровольський</w:t>
      </w: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12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Arial Unicode MS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Microsoft YaHei" w:hAnsi="Antiqua;Microsoft YaHei" w:cs="Antiqua;Microsoft YaHei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13:00Z</dcterms:created>
  <dc:creator>architektor</dc:creator>
  <dc:description/>
  <cp:keywords/>
  <dc:language>en-US</dc:language>
  <cp:lastModifiedBy>1</cp:lastModifiedBy>
  <cp:lastPrinted>2013-04-01T14:30:00Z</cp:lastPrinted>
  <dcterms:modified xsi:type="dcterms:W3CDTF">2013-04-04T13:23:00Z</dcterms:modified>
  <cp:revision>22</cp:revision>
  <dc:subject/>
  <dc:title/>
</cp:coreProperties>
</file>