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76681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 квітня 2013 р.    </w:t>
        <w:tab/>
        <w:tab/>
        <w:tab/>
        <w:tab/>
        <w:tab/>
        <w:tab/>
        <w:tab/>
        <w:tab/>
        <w:t>№  4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тридцять шостої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тридцять шостої сесії Острозької міської ради шостого скликання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порядку денного тридцять шостої сесії Острозької міської ради шостого скликання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стан охорони культурної спадщини у місті Острозі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грами розвитку малого підприємництва в місті Острозі на 2013 -2014 рок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плату грошової компенсації вартості продуктів харчування батькам дітей, які постраждали внаслідок Чорнобильської катастрофи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та доповнень до рішення міської ради від 25.01.13 р. № 396 «Про затвердження структури та загальної чисельності Острозької міської ради та її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дачу виконаних робіт на баланс Острозького комунального підприємства «Водоканал».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ведення частини земель м. Острога з однієї категорії в іншу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своєння вулиці назви - провулок Щорса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іську програму «Спортивний майданчик» на 2013-2014 роки»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міську програму запобігання виникненню надзвичайних ситуацій техногенного і природного характеру та захисту населення і територій у разі їх виникнення на 2013-2017 ро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8647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647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647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                           </w:t>
        <w:tab/>
        <w:t xml:space="preserve">         </w:t>
        <w:tab/>
        <w:tab/>
        <w:t xml:space="preserve">            О. 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0:00Z</dcterms:created>
  <dc:creator>Home</dc:creator>
  <dc:description/>
  <cp:keywords/>
  <dc:language>en-US</dc:language>
  <cp:lastModifiedBy>1</cp:lastModifiedBy>
  <cp:lastPrinted>2013-04-30T09:44:00Z</cp:lastPrinted>
  <dcterms:modified xsi:type="dcterms:W3CDTF">2013-04-30T06:56:00Z</dcterms:modified>
  <cp:revision>4</cp:revision>
  <dc:subject/>
  <dc:title/>
</cp:coreProperties>
</file>