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53.85pt" filled="f" o:ole="">
            <v:imagedata r:id="rId3" o:title=""/>
          </v:shape>
          <o:OLEObject Type="Embed" ProgID="" ShapeID="ole_rId2" DrawAspect="Content" ObjectID="_1460209633" r:id="rId2"/>
        </w:objec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0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left" w:pos="0" w:leader="none"/>
          <w:tab w:val="left" w:pos="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uk-UA"/>
        </w:rPr>
        <w:t xml:space="preserve">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Острозької міської рад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pl-PL"/>
        </w:rPr>
        <w:t xml:space="preserve">26 </w:t>
      </w:r>
      <w:r>
        <w:rPr>
          <w:sz w:val="28"/>
          <w:szCs w:val="28"/>
          <w:lang w:val="uk-UA"/>
        </w:rPr>
        <w:t xml:space="preserve">квітня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pl-PL"/>
        </w:rPr>
        <w:t xml:space="preserve">  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pl-PL"/>
        </w:rPr>
        <w:t xml:space="preserve">             </w:t>
      </w:r>
      <w:r>
        <w:rPr>
          <w:sz w:val="28"/>
          <w:szCs w:val="28"/>
        </w:rPr>
        <w:tab/>
        <w:t xml:space="preserve">    № </w:t>
      </w:r>
      <w:r>
        <w:rPr>
          <w:sz w:val="28"/>
          <w:szCs w:val="28"/>
          <w:lang w:val="pl-PL"/>
        </w:rPr>
        <w:t>44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виплату грошової компенс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ості продуктів харчування батька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ей, які постраждали внаслід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орнобильської  катастроф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 виконання  наказу Мінпраці від 31.01.2013р. № 35 ”Про встановлення розмірів грошової  компенсації вартості   продуктів харчування громадян, які постраждали внаслідок Чорнобильської, на 2013 рік” , керуючись     п.25 ч.1 ст.26  Закону України „Про місцеве самоврядування в Україні”,   погодивши  з постійними комісіями міської ради, Острозька міська рад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sz w:val="28"/>
          <w:szCs w:val="28"/>
          <w:lang w:val="uk-UA"/>
        </w:rPr>
        <w:t xml:space="preserve">В И Р І Ш И Л А 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з питань захисту потерпілих внаслідок Чорнобильської катастрофи та інвалідів міста управління праці та соціального захисту населення Острозького міськвиконкому  у відповідності до чинного законодавства на основі поданих  відділом освіти розрахунків за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 2010 року , проводити виплату грошової компенсації вартості продуктів харчування батькам потерпілих дітей, які не відвідують дитячі дошкільні навчальні заклади і не забезпечуються продуктами харчування в сумі 173,73 грн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/>
      </w:pPr>
      <w:r>
        <w:rPr>
          <w:sz w:val="28"/>
          <w:szCs w:val="28"/>
          <w:lang w:val="uk-UA"/>
        </w:rPr>
        <w:t xml:space="preserve">Рішення міської ради від 30 березня 2012 року № 268 вважати таким, що втратило чинність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доручити постійній комісії з питань духовності, освіти, культури, охорони здоров”я, соціального захисту населення, молодіжної політики, фізкультури та спорту і секретареві міської ради Добровольському М.В., а організацію  його виконання -  заступнику міського голови  Логвін О.А. та начальнику управління  праці та соціального захисту населення   Алейнікову  В.Я. </w:t>
      </w:r>
    </w:p>
    <w:p>
      <w:pPr>
        <w:pStyle w:val="Normal"/>
        <w:ind w:left="36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pl-PL"/>
        </w:rPr>
        <w:t xml:space="preserve">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ий голова</w:t>
        <w:tab/>
        <w:tab/>
        <w:tab/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>О.Шикер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39:00Z</dcterms:created>
  <dc:creator>1</dc:creator>
  <dc:description/>
  <cp:keywords/>
  <dc:language>en-US</dc:language>
  <cp:lastModifiedBy>1</cp:lastModifiedBy>
  <dcterms:modified xsi:type="dcterms:W3CDTF">2013-05-07T06:50:00Z</dcterms:modified>
  <cp:revision>2</cp:revision>
  <dc:subject/>
  <dc:title>                                                                            ПРОЕКТ № 151 від 26</dc:title>
</cp:coreProperties>
</file>