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6" w:hanging="0"/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15pt;height:41.9pt" filled="f" o:ole="">
            <v:imagedata r:id="rId3" o:title=""/>
          </v:shape>
          <o:OLEObject Type="Embed" ProgID="" ShapeID="ole_rId2" DrawAspect="Content" ObjectID="_87467749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26 </w:t>
      </w:r>
      <w:r>
        <w:rPr>
          <w:bCs/>
          <w:sz w:val="28"/>
          <w:szCs w:val="28"/>
          <w:lang w:val="uk-UA"/>
        </w:rPr>
        <w:t xml:space="preserve">квітня 2013 р.                                                                                      № </w:t>
      </w:r>
      <w:r>
        <w:rPr>
          <w:bCs/>
          <w:sz w:val="28"/>
          <w:szCs w:val="28"/>
        </w:rPr>
        <w:t>450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дачу виконаних робіт на баланс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го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одоканал»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відношення  заступника міського голови Мацуна В.С. «Про передачу виконаних робіт на баланс Острозького комунального підприємства «Водоканал», керуючись п. 31 ч. 1 ст. 26 Закону України «Про місцеве самоврядування в Україні», погодивши з постійними комісіями, Острозька  міська  рада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right="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 відділу бухгалтерського обліку виконкому  Острозької міської ради (Хахльовій О.В.) на передачу у власність Острозькому комунальному підприємству “Водоканал”(Войтову І.Г.) виконаних робіт по реконструкції водопровідних мереж м.Острог на суму 42585,90 грн.(Сорок дві тисячі п'ятсот вісімдесят п’ять грн. 90 коп.)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426" w:right="9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Добровольському М.В., а організацію його виконання – начальнику відділу бухгалтерського обліку Хахльовій О.В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>
          <w:iCs w:val="false"/>
          <w:sz w:val="28"/>
          <w:szCs w:val="28"/>
        </w:rPr>
        <w:t xml:space="preserve">        </w:t>
      </w: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О.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9:00Z</dcterms:created>
  <dc:creator>RTI</dc:creator>
  <dc:description/>
  <cp:keywords/>
  <dc:language>en-US</dc:language>
  <cp:lastModifiedBy>1</cp:lastModifiedBy>
  <cp:lastPrinted>2013-03-26T16:41:00Z</cp:lastPrinted>
  <dcterms:modified xsi:type="dcterms:W3CDTF">2013-05-07T06:58:00Z</dcterms:modified>
  <cp:revision>9</cp:revision>
  <dc:subject/>
  <dc:title/>
</cp:coreProperties>
</file>