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211139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 травня  2013</w:t>
        <w:tab/>
        <w:tab/>
        <w:tab/>
        <w:tab/>
        <w:tab/>
        <w:tab/>
        <w:tab/>
        <w:tab/>
        <w:tab/>
        <w:t>№  4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тридцять сьомої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тридцять сьомої сесії Острозької міської ради шостого скликан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порядку денного чергової тридцять сьомої сесії Острозької міської рад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звіту про виконання міського бюджету за І квартал 2013 рок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роботи підприємств, установ, організацій міста в осінньо-зимовий період 2012-2013 років та завдання щодо підготовки до нового опалювального сезон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порядку визначення та відшкодування Острозькій міській раді збитків, заподіяних внаслідок неоформлення правовстановлюючих документів на землю та неодержання плати за оренду земельних ділянок комерційного призначенн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міської ради від 25.02.2011 року №76 «Про внесення змін до рішення міської ради від 28.09.2010 року №858 «Про комітет з конкурсних торгів Острозької міської ради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повноваження Острозького комунального підприємства «Водоканал» виконавцем послуг зі збирання та вивезення побутових відходів на території міста Острог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ристання прапора Європейського Союзу в м.Острозі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міського бюджету на 2013 рік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64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64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                           </w:t>
        <w:tab/>
        <w:t xml:space="preserve">         </w:t>
        <w:tab/>
        <w:tab/>
        <w:t xml:space="preserve">            О. Шике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2:00Z</dcterms:created>
  <dc:creator>Админ</dc:creator>
  <dc:description/>
  <cp:keywords/>
  <dc:language>en-US</dc:language>
  <cp:lastModifiedBy>Админ</cp:lastModifiedBy>
  <dcterms:modified xsi:type="dcterms:W3CDTF">2013-06-07T06:32:00Z</dcterms:modified>
  <cp:revision>2</cp:revision>
  <dc:subject/>
  <dc:title/>
</cp:coreProperties>
</file>