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5.9pt" filled="f" o:ole="">
            <v:imagedata r:id="rId3" o:title=""/>
          </v:shape>
          <o:OLEObject Type="Embed" ProgID="" ShapeID="ole_rId2" DrawAspect="Content" ObjectID="_19085016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шосте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31   травня    2013 року                                                        </w:t>
        <w:tab/>
        <w:tab/>
        <w:t>№ 456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142" w:leader="none"/>
        </w:tabs>
        <w:jc w:val="left"/>
        <w:rPr/>
      </w:pPr>
      <w:r>
        <w:rPr>
          <w:b/>
          <w:sz w:val="28"/>
          <w:szCs w:val="28"/>
        </w:rPr>
        <w:t xml:space="preserve">Про звіт щодо виконання </w:t>
      </w:r>
    </w:p>
    <w:p>
      <w:pPr>
        <w:pStyle w:val="Heading2"/>
        <w:tabs>
          <w:tab w:val="clear" w:pos="720"/>
          <w:tab w:val="left" w:pos="14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  за  </w:t>
      </w:r>
    </w:p>
    <w:p>
      <w:pPr>
        <w:pStyle w:val="Heading2"/>
        <w:tabs>
          <w:tab w:val="clear" w:pos="720"/>
          <w:tab w:val="left" w:pos="14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  2013 року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слухавши та обговоривши звіт щодо виконання міського бюджету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року</w:t>
      </w:r>
      <w:r>
        <w:rPr>
          <w:color w:val="000000"/>
          <w:sz w:val="28"/>
          <w:szCs w:val="28"/>
        </w:rPr>
        <w:t xml:space="preserve">, міська рада констатує, що до загального фонду міського бюджету надійшло </w:t>
      </w:r>
      <w:r>
        <w:rPr>
          <w:sz w:val="28"/>
          <w:szCs w:val="28"/>
        </w:rPr>
        <w:t>8227,9 тис.грн</w:t>
      </w:r>
      <w:r>
        <w:rPr>
          <w:color w:val="000000"/>
          <w:sz w:val="28"/>
          <w:szCs w:val="28"/>
        </w:rPr>
        <w:t xml:space="preserve">, що на 1185,0 тис.грн., або на 16,8 відсотка більше порівняно з відповідним періодом 2012 року. 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их доходів надійшло на суму 2940,7 тис.грн., що на 320,5 тис.грн. або 12,2 відсотка більше планових призначень на звітний період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тації вирівнювання з державного бюджету надійшло на суму 2032,8 тис.грн.(100,0 відсотків планових призначень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загального фонду державного бюджету отримано субвенцій на загальну суму 3230,1 тис.грн. (87,6 відсотків планових призначень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загального фонду обласного бюджету отримано субвенцію на проведення видатків місцевих бюджетів, що враховуються при визначенні обсягу міжбюджетних трансфертів, в сумі 24,3 тис.гр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</w:t>
      </w:r>
      <w:r>
        <w:rPr>
          <w:sz w:val="28"/>
          <w:szCs w:val="28"/>
        </w:rPr>
        <w:t>2013 року</w:t>
      </w:r>
      <w:r>
        <w:rPr>
          <w:sz w:val="28"/>
          <w:szCs w:val="28"/>
          <w:lang w:val="uk-UA"/>
        </w:rPr>
        <w:t xml:space="preserve"> становлять 1423,6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у 2013 року із </w:t>
      </w:r>
      <w:r>
        <w:rPr>
          <w:bCs/>
          <w:sz w:val="28"/>
          <w:szCs w:val="28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8636,8 тис.грн.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89,3 відсотка до призначень на відповідний період</w:t>
      </w:r>
      <w:r>
        <w:rPr>
          <w:rFonts w:cs="Arial" w:ascii="Arial" w:hAnsi="Arial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З них, на установи, організації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оди, що фінансуються з міського бюджету, спрямовано 5404,3 тис.грн., або 90,8 відсотка до затверджених призначень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спеціальному фонду міського бюджету проведено видатків в сумі 862,4 тис.грн., що становить 39,4 відсотка призначень на звітний пері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4 статті 80 Бюджетного кодексу України, керуючись пунктом 23 частини 1 статті 26 Закону України «Про місцеве самоврядування в Україні», за погодженням з постійними комісіями , міська рада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міського бюджету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квартал 2013 року  (згідно з додатком 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По доходах в сумі  8227,9  тис.грн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2. По видатках в сумі 8636,8 тис.грн., з перевищенням видатків над доходами   408,9 тис.грн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1423,6 тис.грн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2. По видатках в сумі 862,4 тис.грн., з перевищенням доходів над видатками  561,2 тис.грн.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 Контроль за виконанням даного рішення доручити постійній комісії з питань бюджету, фінансів, податкової та регуляторної політики   та секретарю міської ради Добровольському М.В., організацію виконання – першому заступнику міського голови Ундіру В.О. та начальнику міського фінансового управління Мацун Т.Д.</w:t>
      </w:r>
    </w:p>
    <w:p>
      <w:pPr>
        <w:pStyle w:val="Normal"/>
        <w:tabs>
          <w:tab w:val="clear" w:pos="720"/>
          <w:tab w:val="left" w:pos="142" w:leader="none"/>
        </w:tabs>
        <w:ind w:hanging="414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.Шикер 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1722969158" r:id="rId4"/>
        </w:object>
      </w:r>
      <w:r>
        <w:rPr>
          <w:sz w:val="28"/>
          <w:szCs w:val="28"/>
        </w:rPr>
        <w:t xml:space="preserve">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rFonts w:cs="Arial" w:ascii="Arial" w:hAnsi="Arial"/>
          <w:color w:val="808080"/>
          <w:lang w:val="en-US"/>
        </w:rPr>
        <w:t>ostrog</w:t>
      </w:r>
      <w:r>
        <w:rPr>
          <w:rFonts w:cs="Arial" w:ascii="Arial" w:hAnsi="Arial"/>
          <w:color w:val="808080"/>
          <w:lang w:val="uk-UA"/>
        </w:rPr>
        <w:t>_</w:t>
      </w:r>
      <w:r>
        <w:rPr>
          <w:rFonts w:cs="Arial" w:ascii="Arial" w:hAnsi="Arial"/>
          <w:color w:val="808080"/>
          <w:lang w:val="en-US"/>
        </w:rPr>
        <w:t>mfu</w:t>
      </w:r>
      <w:r>
        <w:rPr>
          <w:rFonts w:cs="Arial" w:ascii="Arial" w:hAnsi="Arial"/>
          <w:color w:val="808080"/>
          <w:lang w:val="uk-UA"/>
        </w:rPr>
        <w:t>@</w:t>
      </w:r>
      <w:r>
        <w:rPr>
          <w:rFonts w:cs="Arial" w:ascii="Arial" w:hAnsi="Arial"/>
          <w:color w:val="808080"/>
          <w:lang w:val="en-US"/>
        </w:rPr>
        <w:t>ukr</w:t>
      </w:r>
      <w:r>
        <w:rPr>
          <w:rFonts w:cs="Arial" w:ascii="Arial" w:hAnsi="Arial"/>
          <w:color w:val="808080"/>
          <w:lang w:val="uk-UA"/>
        </w:rPr>
        <w:t>.</w:t>
      </w:r>
      <w:r>
        <w:rPr>
          <w:rFonts w:cs="Arial" w:ascii="Arial" w:hAnsi="Arial"/>
          <w:color w:val="808080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>
          <w:rFonts w:cs="Arial" w:ascii="Arial" w:hAnsi="Arial"/>
          <w:color w:val="808080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звіту про виконання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Острог з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квартал 2013 року</w:t>
      </w:r>
    </w:p>
    <w:p>
      <w:pPr>
        <w:pStyle w:val="TextBodyIndent"/>
        <w:ind w:firstLine="57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Протягом  1 кварталу 2013 року до бюджету міста надійшло доходів на суму 9651,5 тис.грн., в тому числі д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840"/>
        <w:rPr/>
      </w:pPr>
      <w:r>
        <w:rPr>
          <w:b/>
        </w:rPr>
        <w:t>загального фонду -  8227,9 тис.грн</w:t>
      </w:r>
      <w:r>
        <w:rPr/>
        <w:t>., а саме власні надходження – 2940,7 тис.грн., дотації  вирівнювання з Державного бюджету – 2032,8  тис.грн., субвенції  – 3254,4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ходна частина бюджету по власних надходженнях виконана на 112,2 відсотка до  затверджених призначень  на 1 квартал 2013 року та на 24,5 відсотків затвердженого річного плану доходів. Понад план отримано 320,5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 плану доходів, що враховуються при визначенні обсягу міжбюджетних  трансфертів, доведених Міністерством фінансів України  та затверджених міською радою, забезпечено на 112,8 відсотків. Порівняно з відповідним періодом минулого року ріст забезпечено на 9,8 відсотка ( +241,0 тис.грн.)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ів, що не враховуються при визначенні міжбюджетних трансфертів до загального фонду бюджету міста надійшло на суму 240,5 тис.грн. при запланованих 225,9 тис.грн., тобто виконання затверджених показників забезпечено на 106,4 відсо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Із власних надходжень,  податку на доходи фізичних осіб надійшло 2694,2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91,3 відсотка до загальних надходжень власних доходів та 112,9 відсотка планових призначень на 1 квартал 2013 ро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лати за землю одержано  195,0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або 6,6 відсотка до загальної суми власних доходів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b/>
          <w:lang w:val="uk-UA"/>
        </w:rPr>
        <w:t>спеціального фонду – 1423,6 тис.грн</w:t>
      </w:r>
      <w:r>
        <w:rPr>
          <w:lang w:val="uk-UA"/>
        </w:rPr>
        <w:t>., в тому числі бюджет розвитку – 664,7 тис.грн., власних надходжень бюджетних установ – 135,3 тис.грн., збору за першу реєстрацію транспортного засобу – 56,8 тис.грн., екологічного податку – 1,8 тис.грн.,  збору за провадження торговельної діяльності нафтопродуктами, скрапленим та стиснутим газом на стаціонарних малогабаритних і пересувних автозаправних станціях, заправних пунктах – 1,4 тис.грн., субвенцій – 563,3 тис.грн. Надходження до бюджету розвитку складаються із: 1) єдиного податку – 540,5 тис.грн., надходжень від продажу земельних ділянок несільськогосподарського призначення – 26,1 тис.грн., надходжень від відчуження майна, що перебуває у комунальній власності – 97,7 тис.грн., податку на нерухоме майно – 0,4 тис.грн.</w:t>
      </w:r>
    </w:p>
    <w:p>
      <w:pPr>
        <w:pStyle w:val="TextBodyIndent"/>
        <w:ind w:firstLine="578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7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firstLine="57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firstLine="57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у 2013 року із </w:t>
      </w:r>
      <w:r>
        <w:rPr>
          <w:b/>
          <w:bCs/>
          <w:sz w:val="28"/>
          <w:szCs w:val="28"/>
          <w:u w:val="single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8636,8 тис.грн.,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або 89,3 відсотка до призначень на відповідний період</w:t>
      </w:r>
      <w:r>
        <w:rPr>
          <w:rFonts w:cs="Arial" w:ascii="Arial" w:hAnsi="Arial"/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них, на установи, організації та заходи, що фінансуються з міського бюджету, спрямовано 5404,3 тис.грн., або 90,8 відсотка до затверджених признач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труктурі видатків загального фонду міського бюджету за економічною ознакою видатки на оплату праці і нарахування на заробітну плату  складають  –  4085,2 тис.грн. або 47,3 відсотка, на предмети, матеріали, обладнання та оплату послуг – 129,2 тис. грн.  або 1,5 відсотка,  на продукти харчування – 131,4 тис.грн. або 1,5 відсотка,  оплата комунальних послуг та енергоносіїв - 841,1 тис.грн. або  9,8 відсотка, дослідження і розробки, окремі заходи розвитку по реалізації державних (регіональних) програм – 49,7 тис. грн. або 0,6  відсотка, поточні трансферти – 142,5 тис.грн. або 1,7 відсотка, соціальне забезпечення – 3236,8 тис.грн. або 37,4 відсотка, інші видатки – 1,8 тис.грн. та видатки на відрядження – 19,1 тис.грн. або 0,2 відсотка до загальної суми використаних асигнув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загальному обсязі проведених власних видатків міського бюджету питома вага видатків на утримання закладів соціально-культурної сфери та проведення заходів складає 96,4 відсотка або 5208,0 тис. грн.  </w:t>
      </w:r>
    </w:p>
    <w:p>
      <w:pPr>
        <w:pStyle w:val="Normal"/>
        <w:ind w:firstLine="57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Видатки загального фонду на утримання </w:t>
      </w:r>
      <w:r>
        <w:rPr>
          <w:b/>
          <w:bCs/>
          <w:sz w:val="28"/>
          <w:szCs w:val="28"/>
          <w:u w:val="single"/>
          <w:lang w:val="uk-UA"/>
        </w:rPr>
        <w:t>міської ради, самостійних відділів та управлінь виконкому Острозької міської ради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13 року становлять - 737,4 тис.грн. або 82,9 відсотка  уточнених призначень на звітний період 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В структурі видатків оплата праці і нарахування на заробітну плату  складає 613,5 тис.грн. або 83,2 відсотка, придбання предметів, матеріалів , обладнання та оплата  послуг – 68,0 тис.грн. або   9,2 відсотка,  оплата комунальних послуг та енергоносіїв – 50,1 тис.грн. або 6,8 відсотка,   видатки на відрядження – 3,7 тис.грн. або   0,5 відсотка ,  інші видатки – 2,1 тис.грн. або   0,3 відсотка до загальної суми використаних асигнувань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бюджету розвитку проведено видатки в сумі 21,0 тис.грн.( придбання комп»ютерної техніки)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Штатна  чисельність працівників станом на 01.04.2013 року становить 74 одиниці, фактична -  67,75 одиниц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 w:val="27"/>
        </w:rPr>
      </w:pPr>
      <w:r>
        <w:rPr>
          <w:sz w:val="27"/>
        </w:rPr>
        <w:t xml:space="preserve">На утримання установ та </w:t>
      </w:r>
      <w:r>
        <w:rPr>
          <w:b/>
          <w:sz w:val="27"/>
          <w:u w:val="single"/>
        </w:rPr>
        <w:t xml:space="preserve">закладів </w:t>
      </w:r>
      <w:r>
        <w:rPr>
          <w:b/>
          <w:bCs/>
          <w:u w:val="single"/>
        </w:rPr>
        <w:t>освіти</w:t>
      </w:r>
      <w:r>
        <w:rPr>
          <w:sz w:val="27"/>
        </w:rPr>
        <w:t xml:space="preserve">  у звітному періоді передбачені асигнування в сумі 3821,8 тис.грн.,  використано  3638,6 тис. грн., або 95,2 відсотка  призначень на звітний період та 26,7 відсотків до річних призначень.</w:t>
      </w:r>
    </w:p>
    <w:p>
      <w:pPr>
        <w:pStyle w:val="TextBody"/>
        <w:tabs>
          <w:tab w:val="clear" w:pos="720"/>
          <w:tab w:val="left" w:pos="4395" w:leader="none"/>
        </w:tabs>
        <w:ind w:firstLine="540"/>
        <w:rPr/>
      </w:pPr>
      <w:r>
        <w:rPr>
          <w:sz w:val="27"/>
        </w:rPr>
        <w:t xml:space="preserve">Питома вага видатків по галузі “Освіта” в сумі видатків загального фонду бюджету міста становить 42,1 відсотка, в сумі власних видатків  бюджету  міста  – 67,3 відс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структурі видатків загального фонду галузі «Освіта» оплата праці і нарахування на заробітну плату  складає 2728,7 тис.грн. або 75,0 відсотка, придбання предметів, матеріалів , обладнання та оплата  послуг – 20,5 тис.грн. або   0,6 відсотка,  продукти харчування – 131,4 тис.грн. або 3,6 відсотка, оплата комунальних послуг та енергоносіїв – 745,2 тис.грн. або 20,5 відсотка, видатки на відрядження – 12,8 тис.грн.  або   0,3 відсотка   до загальної суми використаних асигнувань на галузь. 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Власні надходження установ освіти сформувалися за рахунок платних послуг, що надаються установами відділу освіти, від зданого в оренду майна бюджетних установ,  добровільних благодійних внесків фізичних та юридичних осіб.  Видатки за рахунок даних надходжень становлять 61,6 тис. грн., які спрямовано на </w:t>
      </w:r>
      <w:r>
        <w:rPr/>
        <w:t>придбання предметів, матеріалів , обладнання</w:t>
      </w:r>
      <w:r>
        <w:rPr>
          <w:sz w:val="27"/>
          <w:szCs w:val="27"/>
        </w:rPr>
        <w:t xml:space="preserve">, в тому числі продуктів харчування – 54,9 тис.грн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За рахунок коштів бюджету розвитку  проведено видатки на погашення заборгованості 2012 року  за проведений капітальний ремонт закладів освіти в сумі 343,1 тис.грн.,  придбані предмети довгострокового користування – 7,0 тис.грн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Крім того, за рахунок субвенції </w:t>
      </w:r>
      <w:r>
        <w:rPr/>
        <w:t>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проведено видатки на погашення заборгованості 2012 року в сумі 98,0 тис.грн. по капітальному ремонту загальноосвітнього закладу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ахунок коштів  галузі „Освіта” в  звітному періоді утримувалось 3 загальноосвітні заклади, 2 дошкільні заклади, методичний кабінет, централізована бухгалтерія, група централізованого господарського обслуговування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та фактична чисельність працівників установ освіти станом на 01.04.2013 року становить 301,4  одиниц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арталу 2013 року із загального фонду  бюджету на </w:t>
      </w:r>
      <w:r>
        <w:rPr>
          <w:b/>
          <w:sz w:val="28"/>
          <w:szCs w:val="28"/>
          <w:u w:val="single"/>
          <w:lang w:val="uk-UA"/>
        </w:rPr>
        <w:t>соціальний захист та соціальне забезпечення</w:t>
      </w:r>
      <w:r>
        <w:rPr>
          <w:sz w:val="28"/>
          <w:szCs w:val="28"/>
          <w:lang w:val="uk-UA"/>
        </w:rPr>
        <w:t xml:space="preserve"> спрямовано 3528,6 тис.грн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Видатки на соціальний захист та соціальне забезпечення без врахування субвенцій з державного та обласного бюджетів протягом звітного періоду склали 310,7 тис.грн. В загальній сумі видатків питома вага оплати праці і нарахувань на заробітну плату  склала 93,9 відсотка або 291,8 тис.грн., придбання предметів, матеріалів , обладнання та оплата  послуг –3,9 відсотка або 12,1 тис.грн., оплата відряджень – 0,1 тис.грн.,  інші виплати населенню – 2,2 відсотка або 6,7 тис.грн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Видатки за рахунок власних надходжень,  отриманих як  плата за  послуги, що надаються  бюджетними установами згідно із законодавством склали 5,6 тис.грн. і направлені на придбання предметів, матеріалів , обладнання та оплату  послуг – 1,4 тис.грн., оплату відряджень – 0,2 тис.грн.., придбання предметів довгострокового користування – 4,0 тис.грн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На утримання </w:t>
      </w:r>
      <w:r>
        <w:rPr>
          <w:b/>
          <w:i/>
          <w:sz w:val="28"/>
          <w:szCs w:val="28"/>
          <w:lang w:val="uk-UA"/>
        </w:rPr>
        <w:t>міського центру соціальних служб для сім»ї, дітей та молоді</w:t>
      </w:r>
      <w:r>
        <w:rPr>
          <w:sz w:val="28"/>
          <w:szCs w:val="28"/>
          <w:lang w:val="uk-UA"/>
        </w:rPr>
        <w:t xml:space="preserve"> 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13 року використано 34,4 тис.грн. ( в тому числі за рахунок субвенції із загального фонду обласного бюджету  використано 19,0 тис.грн.).  Штатна чисельність працівників центру становить 6 штатних одиниць, фактична 4 одиниці, в тому числі 3 одиниці фахівців із соціальної роботи  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грами і заходи центрів соціальних служб для сім»ї, дітей та молоді використано 1,8 тис.грн., які спрямовано на погашення заборгованості 2012 року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На фінансування видат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утриманню</w:t>
      </w:r>
      <w:r>
        <w:rPr>
          <w:b/>
          <w:i/>
          <w:sz w:val="28"/>
          <w:szCs w:val="28"/>
          <w:lang w:val="uk-UA"/>
        </w:rPr>
        <w:t xml:space="preserve"> підліткових клубів за місцем проживання</w:t>
      </w:r>
      <w:r>
        <w:rPr>
          <w:sz w:val="28"/>
          <w:szCs w:val="28"/>
          <w:lang w:val="uk-UA"/>
        </w:rPr>
        <w:t xml:space="preserve"> спрямовано 4,4 тис.грн.  Штатна чисельність працівників становить 1 одиницю, фактична – 0,5 одиниц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им центром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та централізованою бухгалтерією у звітному періоді використано 263,4 тис.грн. коштів загального фонду міського бюджету.  Станом на 01.04.2013  штатна чисельність працівників територіального центру становить 38,5 одиниць та централізованої бухгалтерії – 4,0 одиниць, фактична чисельність  33,25  та 4,0 одиниць відповідно.</w:t>
      </w:r>
    </w:p>
    <w:p>
      <w:pPr>
        <w:pStyle w:val="Heading6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uk-UA"/>
        </w:rPr>
      </w:r>
    </w:p>
    <w:p>
      <w:pPr>
        <w:pStyle w:val="22"/>
        <w:ind w:firstLine="578"/>
        <w:jc w:val="both"/>
        <w:rPr/>
      </w:pPr>
      <w:r>
        <w:rPr>
          <w:sz w:val="28"/>
          <w:szCs w:val="28"/>
        </w:rPr>
        <w:t xml:space="preserve">На виконання міської </w:t>
      </w:r>
      <w:r>
        <w:rPr>
          <w:b/>
          <w:i/>
          <w:sz w:val="28"/>
          <w:szCs w:val="28"/>
        </w:rPr>
        <w:t>Програми благоустрою міста</w:t>
      </w:r>
      <w:r>
        <w:rPr>
          <w:sz w:val="28"/>
          <w:szCs w:val="28"/>
        </w:rPr>
        <w:t xml:space="preserve"> 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13 року спрямовано 127,6 тис.грн., що становить 76,2 відсотка уточнених призначень на звітний період та 20,3 відсотка  річних призначень.</w:t>
      </w:r>
    </w:p>
    <w:p>
      <w:pPr>
        <w:pStyle w:val="2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78"/>
        <w:jc w:val="both"/>
        <w:rPr/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  <w:u w:val="single"/>
        </w:rPr>
        <w:t>установ культури</w:t>
      </w:r>
      <w:r>
        <w:rPr>
          <w:sz w:val="28"/>
          <w:szCs w:val="28"/>
        </w:rPr>
        <w:t xml:space="preserve"> та проведення мистецьких заході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року використано 452,6 тис.грн. бюджетних коштів, або 95,4 відсотка призначень</w:t>
      </w:r>
      <w:r>
        <w:rPr>
          <w:sz w:val="27"/>
        </w:rPr>
        <w:t xml:space="preserve"> на звітний період та 27,7 відсотка  річних призначень</w:t>
      </w:r>
      <w:r>
        <w:rPr>
          <w:sz w:val="28"/>
          <w:szCs w:val="28"/>
        </w:rPr>
        <w:t>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агальній сумі видатків загального фонду бюджету на галузь «Культура» питома вага оплати праці і нарахувань на заробітну плату склала 89,0 відсотка або 402,7 тис.грн., придбання предметів, матеріалів , обладнання та оплата  послуг – 0,9 відсотка або 4,0 тис.грн., оплата відряджень – 0,2 тис.грн., оплата комунальних послуг та енергоносіїв – 10,1 відсотка або 45,7 тис.грн.</w:t>
      </w:r>
    </w:p>
    <w:p>
      <w:pPr>
        <w:pStyle w:val="Normal"/>
        <w:ind w:firstLine="578"/>
        <w:jc w:val="both"/>
        <w:rPr/>
      </w:pPr>
      <w:r>
        <w:rPr>
          <w:sz w:val="27"/>
          <w:szCs w:val="27"/>
        </w:rPr>
        <w:t xml:space="preserve">Власні надходження установ культури сформувалися за рахунок платних послуг, що надаються установами відділу культури, благодійних внесків фізичних та юридичних осіб, коштів на виконання окремих доручень,  від зданого в оренду майна бюджетних установ. Видатки за рахунок даних надходжень становлять </w:t>
      </w:r>
      <w:r>
        <w:rPr>
          <w:sz w:val="27"/>
          <w:szCs w:val="27"/>
          <w:lang w:val="uk-UA"/>
        </w:rPr>
        <w:t>58,1</w:t>
      </w:r>
      <w:r>
        <w:rPr>
          <w:sz w:val="27"/>
          <w:szCs w:val="27"/>
        </w:rPr>
        <w:t xml:space="preserve"> тис.грн. і спрямовані на </w:t>
      </w:r>
      <w:r>
        <w:rPr>
          <w:sz w:val="28"/>
          <w:szCs w:val="28"/>
          <w:lang w:val="uk-UA"/>
        </w:rPr>
        <w:t xml:space="preserve"> оплату праці з нарахуваннями – 42,0 тис.грн., придбання предметів, матеріалів , обладнання та оплата  послуг – 9,3 тис.грн., оплату відряджень – 1,4 тис.грн.,  придбання предметів довгострокового користування– 5,4 тис.грн. ( в тому числі поповнення бібліотечного фонду – 4,5 тис.грн.)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та фактична чисельність працівників закладів культури станом на 01.04.2013 року становить 49,5 одиниць, в тому числі 6 одиниць, які утримуються за рахунок спеціального фонду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міської  </w:t>
      </w:r>
      <w:r>
        <w:rPr>
          <w:b/>
          <w:i/>
          <w:sz w:val="28"/>
          <w:szCs w:val="28"/>
          <w:lang w:val="uk-UA"/>
        </w:rPr>
        <w:t>Програми підтримки міської газети «Замкова гора»</w:t>
      </w:r>
      <w:r>
        <w:rPr>
          <w:sz w:val="28"/>
          <w:szCs w:val="28"/>
          <w:lang w:val="uk-UA"/>
        </w:rPr>
        <w:t xml:space="preserve"> у звітному періоді  використано 9,9 тис.грн. або 10,0 відсотка призначень на рік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 w:val="27"/>
        </w:rPr>
      </w:pPr>
      <w:r>
        <w:rPr/>
        <w:t xml:space="preserve">На утримання закладів та проведення заходів </w:t>
      </w:r>
      <w:r>
        <w:rPr>
          <w:b/>
          <w:u w:val="single"/>
        </w:rPr>
        <w:t>з фізичної культури і спорту</w:t>
      </w:r>
      <w:r>
        <w:rPr/>
        <w:t xml:space="preserve">  в  звітному періоді використано 53,1 тис.грн. </w:t>
      </w:r>
      <w:r>
        <w:rPr>
          <w:sz w:val="27"/>
        </w:rPr>
        <w:t>або 70,7 відсотка  призначень на звітний період та 22,5 відсотків до річних призначень.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На проведення навчально-тренувальних зборів і змагань</w:t>
      </w:r>
      <w:r>
        <w:rPr>
          <w:sz w:val="28"/>
          <w:szCs w:val="28"/>
          <w:lang w:val="uk-UA"/>
        </w:rPr>
        <w:t xml:space="preserve"> при уточненому плані на рік 10,4 тис.грн. використано 1,3 тис.грн. або 12,5 відсотка призначен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утримання дитячо-юнацької спортивної школи</w:t>
      </w:r>
      <w:r>
        <w:rPr>
          <w:sz w:val="28"/>
          <w:szCs w:val="28"/>
          <w:lang w:val="uk-UA"/>
        </w:rPr>
        <w:t xml:space="preserve">  використано 51,8 тис.грн., що становить 22,7 відсотка уточнених призначень на рік. В структурі видатків на галузь видатки на заробітну плату з нарахуваннями становлять 48,6 тис.грн. або 91,5 відсотка, придбання предметів, матеріалів , обладнання та оплата  послуг – 1,0 тис.грн. або 1,9 відсотка, оплата відряджень – 2,1 тис.грн. або 4,0 відсотка., оплата комунальних послуг та енергоносіїв – 0,1 тис.грн. або 0,2 відсотка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 та фактична чисельність працівників спортивної школи станом на 01.04.2013 року становить 7 одиниць, тобто на 2 ставки  менше  штатної та 1,5 ставки фактичної чисельності станом на 01.01.2013 року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розроблення містобудівної документації міста Острога на 2011-2015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звітного періоду використано  49,4 тис.грн., які спрямовано на погашення заборгованості 2012 року.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За КТКВК </w:t>
      </w:r>
      <w:r>
        <w:rPr>
          <w:b/>
          <w:i/>
          <w:sz w:val="28"/>
          <w:szCs w:val="28"/>
        </w:rPr>
        <w:t>250404 «Інші видатки»</w:t>
      </w:r>
      <w:r>
        <w:rPr>
          <w:sz w:val="28"/>
          <w:szCs w:val="28"/>
        </w:rPr>
        <w:t xml:space="preserve">  кошторисні призначення на 2013 рік становлять 75,2 тис.грн., касові – 25,0 тис.грн. ( напрямки використання коштів додаються у розшифровці). 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шти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пеціального фонду</w:t>
      </w:r>
      <w:r>
        <w:rPr>
          <w:rFonts w:cs="Times New Roman CYR" w:ascii="Times New Roman CYR" w:hAnsi="Times New Roman CYR"/>
          <w:sz w:val="28"/>
          <w:szCs w:val="28"/>
        </w:rPr>
        <w:t xml:space="preserve">   в сумі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862,4 тис.грн</w:t>
      </w:r>
      <w:r>
        <w:rPr>
          <w:rFonts w:cs="Times New Roman CYR" w:ascii="Times New Roman CYR" w:hAnsi="Times New Roman CYR"/>
          <w:sz w:val="28"/>
          <w:szCs w:val="28"/>
        </w:rPr>
        <w:t xml:space="preserve">.спрямовано на : 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видатки бюджету розвитку  в сумі 408,7 тис.грн.: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на поповнення статутних капіталів комунальних підприємств – 22,6 тис.грн.;   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кошти за напрямом «Капітальні вкладення»  використано відповідно до затвердженого переліку об»єктів на будівництво Свято-Миколаївської церкви в сумі 15,0  тис.грн.;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пітальні видатки  в сумі 371,1 тис.грн.: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бання предметів довгострокового користування – 28,0 тис.грн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ий ремонт закладів освіти – 343,1 тис.грн.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 проведення попередньої оплати згідно договору </w:t>
      </w:r>
      <w:r>
        <w:rPr>
          <w:sz w:val="28"/>
          <w:szCs w:val="28"/>
        </w:rPr>
        <w:t>на придбання контейнерів для твердих побутових відходів  по КТКВК 240603 «</w:t>
      </w:r>
      <w:r>
        <w:rPr>
          <w:b/>
          <w:i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іквідація  іншого забруднення навколишнього природного середовища</w:t>
      </w:r>
      <w:r>
        <w:rPr>
          <w:rFonts w:cs="Times New Roman CYR" w:ascii="Times New Roman CYR" w:hAnsi="Times New Roman CYR"/>
          <w:sz w:val="28"/>
          <w:szCs w:val="28"/>
        </w:rPr>
        <w:t xml:space="preserve"> – 5,6 тис.грн.;</w:t>
      </w:r>
    </w:p>
    <w:p>
      <w:pPr>
        <w:pStyle w:val="22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идатки на проведення робіт, пов’язаних із будівництвом, реконструкцією, ремонтом та утриманням автодоріг</w:t>
      </w:r>
      <w:r>
        <w:rPr>
          <w:rFonts w:cs="Times New Roman CYR" w:ascii="Times New Roman CYR" w:hAnsi="Times New Roman CYR"/>
          <w:sz w:val="28"/>
          <w:szCs w:val="28"/>
        </w:rPr>
        <w:t xml:space="preserve"> – 61,9 тис.грн.;</w:t>
      </w:r>
    </w:p>
    <w:p>
      <w:pPr>
        <w:pStyle w:val="22"/>
        <w:tabs>
          <w:tab w:val="clear" w:pos="720"/>
          <w:tab w:val="left" w:pos="709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і видатки в сумі 260,9 тис.грн., які спрямовано на погашення кредиторської заборгованості 2012 року  по 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ому ремонту доріг  міста – 124,2 тис.грн.;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капітальному ремонту Острозького НВК «Школа І-ІІІ ступенів – гімназія» по пл.Декабристів, 6 в– 98,0 тис.грн.;</w:t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чному ремонту захисних споруд цивільної оборони – 38,7 тис.грн.</w:t>
      </w:r>
    </w:p>
    <w:p>
      <w:pPr>
        <w:pStyle w:val="Normal"/>
        <w:ind w:firstLine="578"/>
        <w:rPr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 рахунок власних надходжень бюджетних устан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о видатки в сумі</w:t>
      </w:r>
      <w:r>
        <w:rPr>
          <w:rFonts w:cs="Times New Roman CYR" w:ascii="Times New Roman CYR" w:hAnsi="Times New Roman CYR"/>
          <w:sz w:val="28"/>
          <w:szCs w:val="28"/>
        </w:rPr>
        <w:t xml:space="preserve"> 125,3 тис.гр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22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31"/>
        <w:ind w:left="283" w:hanging="7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Крім того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тяг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у 2013 року  обласному бюджету передано у вигляді міжбюджетного трансферту кошти </w:t>
      </w:r>
      <w:r>
        <w:rPr>
          <w:b/>
          <w:i/>
          <w:sz w:val="28"/>
          <w:szCs w:val="28"/>
        </w:rPr>
        <w:t xml:space="preserve"> субвенції з державного бюджету місцевим бюджетам на  будiвництво, реконструкцiю, ремонт та утримання вулиць і доріг  комунальної власності у населених пунктах</w:t>
      </w:r>
      <w:r>
        <w:rPr>
          <w:rFonts w:cs="Times New Roman CYR" w:ascii="Times New Roman CYR" w:hAnsi="Times New Roman CYR"/>
          <w:sz w:val="28"/>
          <w:szCs w:val="28"/>
        </w:rPr>
        <w:t xml:space="preserve"> в  сумі 195,5 тис.грн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283" w:hanging="75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м на 01.04.2013 утворилась</w:t>
      </w:r>
      <w:r>
        <w:rPr>
          <w:b/>
          <w:i/>
          <w:sz w:val="28"/>
          <w:szCs w:val="28"/>
        </w:rPr>
        <w:t xml:space="preserve"> кредиторська заборгованість по </w:t>
      </w:r>
      <w:r>
        <w:rPr>
          <w:b/>
          <w:i/>
          <w:sz w:val="28"/>
          <w:szCs w:val="28"/>
          <w:u w:val="single"/>
        </w:rPr>
        <w:t>загальному фонду</w:t>
      </w:r>
      <w:r>
        <w:rPr>
          <w:sz w:val="28"/>
          <w:szCs w:val="28"/>
        </w:rPr>
        <w:t xml:space="preserve"> – 324,2 тис.грн., з неї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сна заборгованість  міського бюджету – 32,7 тис.грн., а саме: по видаткам на утримання міської ради – 22,5 тис.грн., благоустрою міста – 6,0 тис.грн., оплаті послуг міської газети «Замкова гора» - 2,3 тис.грн. утримання закладів освіти – 1,9 тис.грн. (заборгованість в сумі 29,1 тис.грн. утворилась при наявності коштів на рахунках розпорядників коштів міського бюджету);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 по видатках, фінансування яких проводиться за рахунок субвенцій з державного бюджету - 291,5 тис.грн. за надані пільги та субсидії населенню;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 xml:space="preserve">редиторська заборгованість по </w:t>
      </w:r>
      <w:r>
        <w:rPr>
          <w:b/>
          <w:i/>
          <w:sz w:val="28"/>
          <w:szCs w:val="28"/>
          <w:u w:val="single"/>
          <w:lang w:val="uk-UA"/>
        </w:rPr>
        <w:t>спеціальному</w:t>
      </w:r>
      <w:r>
        <w:rPr>
          <w:b/>
          <w:i/>
          <w:sz w:val="28"/>
          <w:szCs w:val="28"/>
          <w:u w:val="single"/>
        </w:rPr>
        <w:t xml:space="preserve"> фонду</w:t>
      </w:r>
      <w:r>
        <w:rPr>
          <w:sz w:val="28"/>
          <w:szCs w:val="28"/>
          <w:lang w:val="uk-UA"/>
        </w:rPr>
        <w:t xml:space="preserve"> – 222,1 тис.грн., з неї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а заборгованість міського бюджету – 36,8 тис.грн. утворилась при наявності коштів на рахунках розпорядників коштів, а саме: за роботи по будівництву Свято-Миколаївської церкви (КТКВК 150101) – 33,8 тис.грн., 3,0 тис.грн. -  роботи по поточному ремонту вулиць міста, які виконані у 2012 році (КТКВК 170703);</w:t>
      </w:r>
    </w:p>
    <w:p>
      <w:pPr>
        <w:pStyle w:val="Normal"/>
        <w:numPr>
          <w:ilvl w:val="0"/>
          <w:numId w:val="4"/>
        </w:numPr>
        <w:ind w:left="72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оргованість по видаткам, фінансування яких проводиться 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 по капітальному ремонту доріг міста, проведеному у 2012 році – 134,0 тис.грн., капітальному ремонту приміщення музичної школи – 51,3 тис.грн. </w:t>
      </w:r>
    </w:p>
    <w:p>
      <w:pPr>
        <w:pStyle w:val="Normal"/>
        <w:numPr>
          <w:ilvl w:val="0"/>
          <w:numId w:val="4"/>
        </w:numPr>
        <w:ind w:left="720"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firstLine="57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біторська заборгованість по </w:t>
      </w:r>
      <w:r>
        <w:rPr>
          <w:b/>
          <w:i/>
          <w:sz w:val="28"/>
          <w:szCs w:val="28"/>
          <w:u w:val="single"/>
          <w:lang w:val="uk-UA"/>
        </w:rPr>
        <w:t>спеціальному фонду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>виникла  по: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ходах</w:t>
      </w:r>
      <w:r>
        <w:rPr>
          <w:sz w:val="28"/>
          <w:szCs w:val="28"/>
        </w:rPr>
        <w:t xml:space="preserve"> спеціального фонду бюджету  в сумі 2,2 тис.грн. (КТКВК 091204 - плата за послуги, надані відділенням соціальної допомоги вдома територіального центру соціального обслуговування (надання соціальних послуг));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8"/>
          <w:szCs w:val="28"/>
        </w:rPr>
        <w:t>видатках</w:t>
      </w:r>
      <w:r>
        <w:rPr>
          <w:sz w:val="28"/>
          <w:szCs w:val="28"/>
        </w:rPr>
        <w:t xml:space="preserve"> спеціального фонду по попередній оплаті згідно договору на придбання контейнерів для твердих побутових відходів ( КТКВК 240603) – 5,6 тис.грн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іськфінуправління</w:t>
        <w:tab/>
        <w:tab/>
        <w:tab/>
        <w:tab/>
        <w:t>Т.Д.Мацун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even" r:id="rId6"/>
      <w:headerReference w:type="default" r:id="rId7"/>
      <w:type w:val="nextPage"/>
      <w:pgSz w:w="11906" w:h="16838"/>
      <w:pgMar w:left="1985" w:right="991" w:gutter="0" w:header="720" w:top="1135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>
        <w:lang w:val="uk-UA"/>
      </w:rPr>
      <w:t xml:space="preserve">                                              </w:t>
    </w:r>
    <w:r>
      <w:rPr/>
      <w:t>Рішення Острозької міської ради</w:t>
    </w:r>
  </w:p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</w:t>
    </w:r>
    <w:r>
      <w:rPr/>
      <w:t xml:space="preserve">від </w:t>
    </w:r>
    <w:r>
      <w:rPr>
        <w:lang w:val="uk-UA"/>
      </w:rPr>
      <w:t>31</w:t>
    </w:r>
    <w:r>
      <w:rPr/>
      <w:t xml:space="preserve"> </w:t>
    </w:r>
    <w:r>
      <w:rPr>
        <w:lang w:val="uk-UA"/>
      </w:rPr>
      <w:t xml:space="preserve"> травня </w:t>
    </w:r>
    <w:r>
      <w:rPr/>
      <w:t xml:space="preserve"> 201</w:t>
    </w:r>
    <w:r>
      <w:rPr>
        <w:lang w:val="uk-UA"/>
      </w:rPr>
      <w:t>3</w:t>
    </w:r>
    <w:r>
      <w:rPr/>
      <w:t xml:space="preserve"> року №456</w:t>
    </w:r>
  </w:p>
  <w:p>
    <w:pPr>
      <w:pStyle w:val="Header"/>
      <w:jc w:val="cent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1">
    <w:name w:val="Название Знак1"/>
    <w:basedOn w:val="Style9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0:00Z</dcterms:created>
  <dc:creator>кн</dc:creator>
  <dc:description/>
  <cp:keywords/>
  <dc:language>en-US</dc:language>
  <cp:lastModifiedBy>Админ</cp:lastModifiedBy>
  <cp:lastPrinted>2013-04-29T11:35:00Z</cp:lastPrinted>
  <dcterms:modified xsi:type="dcterms:W3CDTF">2013-06-07T06:30:00Z</dcterms:modified>
  <cp:revision>2</cp:revision>
  <dc:subject/>
  <dc:title>Україна</dc:title>
</cp:coreProperties>
</file>