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629910418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31травня 2013 р.                                             </w:t>
        <w:tab/>
        <w:tab/>
        <w:t xml:space="preserve">                    № 460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5.02.2011 року № 76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9.2010 року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58 «Про комітет з конкурсних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Острозької міської ради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ті 25 Закону України «Про місцеве самоврядування в Україні», у відповідності до вимог ст. 11 Закону України «Про здійснення державних закупівель» № 228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мет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лежної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організації та проведення процедур закупівель на засадах колегіаль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неупередженості, а також у зв'язку із кадровими змінам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мітет з конкурсних торгів Острозької міської ради у складі згідно  додатку 1.</w:t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Острозької міської ради від 25.02.2011 року № 76  «Про внесення змін до рішення міської ради від 28.09.2010 року № 858 «Про комітет з конкурсних торгів Острозької міської ради»» вважати таким, що втратив чинність.</w:t>
      </w:r>
    </w:p>
    <w:p>
      <w:pPr>
        <w:pStyle w:val="Style14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, секретарю міської ради Добровольському М.В., а організацію його виконання – першому заступнику міського голови Ундіру В.О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Добровольський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, фінансів, пода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гуляторної  політики                               </w:t>
        <w:tab/>
        <w:tab/>
        <w:t>Корнійчу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Ундір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юридичної  роботи </w:t>
        <w:tab/>
        <w:tab/>
        <w:tab/>
        <w:tab/>
        <w:tab/>
        <w:tab/>
        <w:t>Митрофанов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  <w:tab/>
        <w:tab/>
        <w:tab/>
        <w:tab/>
        <w:tab/>
        <w:tab/>
        <w:t>Хахльов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31 травня 2013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дір Віталій Олександрович      - </w:t>
        <w:tab/>
        <w:t xml:space="preserve">перший заступник міського голови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Логвін Ольга Андріївна                - </w:t>
        <w:tab/>
        <w:t>заступник міського голови, заступник                                голови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>Лозюк Ольга Федорівна                -</w:t>
        <w:tab/>
        <w:t>головний спеціаліст відділу бухгалтерського обліку, секретар комітету з конкурсних торіг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Мельник Василь Вікторович        - </w:t>
        <w:tab/>
        <w:t>начальник відділу містобудування, архітектури та 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трофанова Оксана Степанівна- </w:t>
        <w:tab/>
        <w:t>начальник відділу з юридичної роботи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Добров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9:00Z</dcterms:created>
  <dc:creator>RTI</dc:creator>
  <dc:description/>
  <cp:keywords/>
  <dc:language>en-US</dc:language>
  <cp:lastModifiedBy>Админ</cp:lastModifiedBy>
  <cp:lastPrinted>2013-04-29T10:51:00Z</cp:lastPrinted>
  <dcterms:modified xsi:type="dcterms:W3CDTF">2013-06-07T06:29:00Z</dcterms:modified>
  <cp:revision>2</cp:revision>
  <dc:subject/>
  <dc:title/>
</cp:coreProperties>
</file>