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rPr>
          <w:bCs/>
          <w:i/>
          <w:i/>
          <w:sz w:val="28"/>
          <w:szCs w:val="28"/>
        </w:rPr>
      </w:pPr>
      <w:r>
        <w:rPr>
          <w:i/>
          <w:sz w:val="28"/>
          <w:szCs w:val="28"/>
          <w:lang w:val="ru-RU" w:eastAsia="en-US"/>
        </w:rPr>
        <w:t xml:space="preserve">                          </w:t>
      </w:r>
    </w:p>
    <w:p>
      <w:pPr>
        <w:pStyle w:val="Heading1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01166990" r:id="rId2"/>
        </w:objec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7  червня    2013  року                                                                        № 46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 розгляд  заяв  громадян,  клопотань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,   установ,   організацій   пр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лучення та надання земельних діля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заяви громадян, клопотання підприємств, установ та організацій  про надання (вилучення), продаж та поділ земельних ділянок, керуючись чинним  Земельним  Кодексом України , ст. 56 Закону України «Про землеустрій», п.34. ч.1. ст.26 Закону України “ Про місцеве самоврядування в Україні ”,  погодивши з постійними комісіями міської ради,  Острозька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глянути  наступні питання, що стосуються регулювання земельних відносин 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дання підприємствам, установам, організаціям дозволів на виготовлення   документації з землеустрою, її затвердження, припинення права користування земельними ділянками, відміна раніше прийнятих рішень, розірвання договорів оренди земельних ділянок .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 Надання земельної ділянки у постійне користування 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080" w:leader="none"/>
        </w:tabs>
        <w:suppressAutoHyphens w:val="true"/>
        <w:ind w:left="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1.1. У постійне користування релігійній громаді Свято-Воскресенської парафії Рівненської єпархії Української православної церкви м. Остро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надати релігійній громаді Свято-Воскресенської парафії Рівненської єпархії Української православної церкви м. Ост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звіл на розроблення проекту землеустрою щодо відведення земельної ділянки орієнтовною площею 2500 кв.м.за рахунок земель запасу житлової та громадської забудови м. Острога для будівництва та обслуговування будів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омадських та релігійних організацій по вул. І.Вишенського, 3-б в м. Острог Рівненської області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рекомендувати релігійній громаді Свято-Воскресенської парафії Рівненської єпархії Української православної церкви м. Ост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10 денний термін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постійне користуванн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після погодження проекту у порядку встановленому статтею 18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емельного кодексу України проект землеустрою подати до </w:t>
      </w:r>
      <w:r>
        <w:rPr>
          <w:bCs/>
          <w:sz w:val="28"/>
          <w:szCs w:val="28"/>
        </w:rPr>
        <w:t>Острозької міської ради для його затвердження та передачі земельної ділянки в постійне користуван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1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комендувати релігійній громаді Свято-Воскресенської парафії Рівненської єпархії Української православної церкви м. Остро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ти розроблений проект землеустрою на державну експертизу землевпорядної документації 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FF0000"/>
          <w:sz w:val="28"/>
          <w:szCs w:val="28"/>
          <w:lang w:val="uk-UA"/>
        </w:rPr>
      </w:pPr>
      <w:r>
        <w:rPr>
          <w:rFonts w:eastAsia="Calibri"/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ind w:left="180" w:hanging="66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Надання земельних ділянок громадянам, надання  дозволів  на розроблення   проектів  землеустрою щодо  відведення земельних ділянок, затвердження проектів землеустрою щодо відведення земельних ділянок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внесення змін в попередньо прийняті рішення щодо складання проектів відведення земельних ділянок , відміна рішень 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2.1. В</w:t>
      </w:r>
      <w:r>
        <w:rPr>
          <w:rFonts w:cs="Times New Roman CYR" w:ascii="Times New Roman CYR" w:hAnsi="Times New Roman CYR"/>
          <w:b/>
          <w:sz w:val="28"/>
          <w:szCs w:val="28"/>
        </w:rPr>
        <w:t>ідміна попередньо прийнятих рішень щодо приватизації  земельних ділянок, видачі державних актів, внесення змін у рішення , що стосуються надання дозволу на складання проектів землеустрою  щодо відведення земельних ділянок, розірвання договорів оренди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)</w:t>
      </w:r>
      <w:r>
        <w:rPr>
          <w:rFonts w:cs="Times New Roman CYR" w:ascii="Times New Roman CYR" w:hAnsi="Times New Roman CYR"/>
          <w:sz w:val="28"/>
          <w:szCs w:val="28"/>
        </w:rPr>
        <w:t xml:space="preserve"> п.п. «д» п.2.2. рішення міської ради №329 від 31.08.2012 року стосовно надання дозволу гр. Романюк О.І. на складання проекту землеустрою щодо відведення у власність земельної ділянки для індивідуального садівництва по вул. Андрєєва, 27 категорію земель вказати: «з земель запасу сільськогосподарського призначення»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.2. Затвердження проектів землеустрою та технічних документацій щодо відведення земельних ділянок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1. У власність гр. Тимчук Вірі Олександрівні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3:0580) безоплатно у власність гр. Тимчук Вірі Олександрівні для будівництва індивідуальних гаражів за адресою: Рівненська область, м. Острог,  вул. Древлянська, 25 гараж №10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Тимчук Вірі Олександрівні безоплатно у власність земельну ділянку площею 0,0036 га  за рахунок земель запасу житлової та громадської забудови Острозької міської ради розташованій у межах 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>населеного  пункту на території м. Острог Рівненської області для будівництва індивідуальних гаражі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Тимчук В.О. оформити право на земельну ділянку в порядку,       визначеному законодавством.</w:t>
      </w:r>
      <w:bookmarkStart w:id="0" w:name="_GoBack"/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2. У власність гр. Мурзі Олександру Георгій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3:001:0624) безоплатно у власність гр. Мурзі Олександру Георгійовичу для будівництва індивідуальних гаражів за адресою: Рівненська область, м. Острог,  вул. Кривоноса, 32 гараж №1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Мурзі Олександру Георгійовичу безоплатно у власність земельну ділянку площею 0,0036 га  за рахунок земель запасу житлової та громадської забудови Острозької міської ради розташованій у межах населеного  пункту на території м. Острог Рівненської області для будівництва індивідуальних гаражів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Мурзі О.Г. оформити право на земельну ділянку в порядку,      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center" w:pos="5310" w:leader="none"/>
        </w:tabs>
        <w:ind w:left="180" w:hanging="0"/>
        <w:jc w:val="both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3. У власність гр. Борщу Василю Івановичу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затвердити проект  землеустрою щодо відведення земельної ділянки (кадастровий номер: 5610900000:02:001:0664) безоплатно у власність гр. Борщу Василю Іван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 вул. Драгоманова, 2-в;</w:t>
      </w:r>
    </w:p>
    <w:p>
      <w:pPr>
        <w:pStyle w:val="Normal"/>
        <w:tabs>
          <w:tab w:val="clear" w:pos="708"/>
          <w:tab w:val="left" w:pos="540" w:leader="none"/>
          <w:tab w:val="left" w:pos="849" w:leader="none"/>
          <w:tab w:val="left" w:pos="900" w:leader="none"/>
          <w:tab w:val="center" w:pos="5310" w:leader="none"/>
        </w:tabs>
        <w:ind w:left="180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адати гр. Борщу Василю Івановичу безоплатно у власність земельну ділянку площею 0,0294 га  за рахунок земель, які знаходяться у власності гр. Борща В.І. для ведення особистого селянського господарства, розташованій у межах населеного  пункту на території м. Острог Рівненської області для будівництва і обслуговування житлового будинку, господарських будівель і споруд (присадибна ділянка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гр. Борщу В.І. оформити право на земельну ділянку в порядку,       визначеному законодавств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4. У власність гр. Степанюку Федору Якович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3:001:0622) у власність гр. Степанюку Федору Яковичу для ведення особистого селянського господарства за адресою: Рівненська область, м. Острог, вул. Татарська, 183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б) надати Степанюку Федору Яковичу у власність   земельну ділянку площею 0,1546 га  за   рахунок   земель  запасу  сільськогосподарського призначення (рілля, сади) Острозької міської ради,  розташованій у межах населеного  пункту на території м. Острог Рівненської області,  для ведення особистого селянського господарст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Степанюку Ф.Я.оформити право на земельну ділянку в порядку, визначеному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2.5. У власність гр. Озімковській Світлані Володимирівні та гр. Крайчинському Віталію Казимирович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затвердити Технічну документацію щодо встановлення (відновлення) меж земельної ділянки в натурі (на місцевості) (кадастровий номер: 5610900000:03:001:0623) у власність гр. Озімковській Світлані Володимирівні та гр. Крайчинському Віталію Казимировичу для будівництва і обслуговування житлового будинку, господарських будівель і споруд (присадибна ділянка) за адресою: Рівненська область, м. Острог, вул. Козацька, 22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) надати Озімковській Світлані Володимирівні та гр. </w:t>
      </w:r>
      <w:r>
        <w:rPr>
          <w:rFonts w:cs="Times New Roman" w:ascii="Times New Roman" w:hAnsi="Times New Roman"/>
          <w:sz w:val="28"/>
          <w:szCs w:val="28"/>
        </w:rPr>
        <w:t>Крайчинському Віталію Каз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власність   земельну ділянку площею 0,1000 га  за   рахунок   земель  запасу  житлової та громадської забудови Острозької міської ради,  розташованій у межах населеного  пункту на території м. Острог Рівненської області,  для будівництва і обслуговування житлового будинку, господарських будівель і споруд (присадибна ділянка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) гр. Озімковській Світлані Володимирівні та гр. Крайчинському Віталію Казимировичу оформити право на земельну ділянку в порядку, визначеному законодавств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right="-117" w:hanging="28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180" w:leader="none"/>
          <w:tab w:val="left" w:pos="1540" w:leader="none"/>
        </w:tabs>
        <w:autoSpaceDE w:val="false"/>
        <w:spacing w:before="0" w:after="120"/>
        <w:ind w:left="-180" w:hanging="104"/>
        <w:jc w:val="both"/>
        <w:rPr/>
      </w:pPr>
      <w:r>
        <w:rPr>
          <w:b/>
          <w:color w:val="FF0000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2.3</w:t>
      </w:r>
      <w:r>
        <w:rPr>
          <w:b/>
          <w:sz w:val="28"/>
          <w:szCs w:val="28"/>
        </w:rPr>
        <w:t>. Продовження терміну дії договору оренди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.</w:t>
      </w:r>
      <w:r>
        <w:rPr>
          <w:b/>
          <w:sz w:val="28"/>
          <w:szCs w:val="28"/>
        </w:rPr>
        <w:t>3.1.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П Ніколаєвій Людмилі Іванівні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ind w:left="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довжити ПП Ніколаєвій Людмилі Іванівні дію договору оренди земельної ділянки площею 0.0030 га для роздрібної торгівліта комерційних послуг (обслуговування торгівельного кіоску) по вул. Ринок, 4-а терміном на 15 років, на умовах попереднього договору 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 ПП Ніколаєвій Л.І.  :</w:t>
      </w:r>
    </w:p>
    <w:p>
      <w:pPr>
        <w:pStyle w:val="Normal"/>
        <w:tabs>
          <w:tab w:val="clear" w:pos="708"/>
          <w:tab w:val="left" w:pos="849" w:leader="none"/>
          <w:tab w:val="left" w:pos="900" w:leader="none"/>
          <w:tab w:val="center" w:pos="531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місячний термін з часу закінчення дії попереднього договору укласти договір оренди земельної ділянки з міською радою та провести його державну реєстрацію;</w:t>
      </w:r>
    </w:p>
    <w:p>
      <w:pPr>
        <w:pStyle w:val="TextBodyIndent"/>
        <w:tabs>
          <w:tab w:val="clear" w:pos="708"/>
          <w:tab w:val="left" w:pos="90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разі неукладення договору оренди землі у вказаний термін, вважати  п.2.7. даного рішення таким, що втратив юридичну силу.</w:t>
      </w:r>
    </w:p>
    <w:p>
      <w:pPr>
        <w:pStyle w:val="WW2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зне.</w:t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відмовити гр. Банацькій Марії Анатоліївні в надані дозволу на складання проекту землеустрою щодо відведення земельної ділянки для будівництва індивідуальних гаражів у зв’язку з непередбаченим будівництвом гаражів планом забудови даного кварталу. </w:t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відмовити гр. Шайдюк Аліні Олексіївні в наданні дозволу на продаж земельної ділянки по вул. Мануїльського, 35 та рекомендувати їй </w:t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W2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W2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формити право власності на земельну ділянку спільно з  суміжними земелекористувач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180" w:right="-117" w:hanging="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У разі необхідності проведення реконструкції чи нового будівництва питання оформлення дозвільної та проектно-кошторисної документації вирішувати в порядку, визначеним чинним законодавством .</w:t>
      </w:r>
    </w:p>
    <w:p>
      <w:pPr>
        <w:pStyle w:val="Normal"/>
        <w:tabs>
          <w:tab w:val="clear" w:pos="708"/>
          <w:tab w:val="left" w:pos="142" w:leader="none"/>
        </w:tabs>
        <w:ind w:left="180" w:hanging="0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>. Майново-правові питання вирішувати у встановленому законодавством порядку.</w:t>
      </w:r>
    </w:p>
    <w:p>
      <w:pPr>
        <w:pStyle w:val="WW2"/>
        <w:ind w:left="180" w:hanging="0"/>
        <w:rPr/>
      </w:pPr>
      <w:r>
        <w:rPr>
          <w:b/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 Зобов’язати землекористувачів забезпечити вільний доступ для прокладання нових, ремонту та  експлуатації існуючих інженерних  мереж та споруд на земельних ділянках, відведених їм у  користування.</w:t>
      </w:r>
    </w:p>
    <w:p>
      <w:pPr>
        <w:pStyle w:val="WW2"/>
        <w:ind w:left="1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о використання наданих земельних ділянок приступати після отримання правовстановлюючих документів на право власності на землю, право користування земле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695" w:leader="none"/>
        </w:tabs>
        <w:ind w:lef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 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, головному спеціалісту з питань землекористування Семенюку А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360"/>
      </w:pPr>
    </w:lvl>
    <w:lvl w:ilvl="4">
      <w:start w:val="1"/>
      <w:numFmt w:val="decimal"/>
      <w:lvlText w:val="%5."/>
      <w:lvlJc w:val="left"/>
      <w:pPr>
        <w:tabs>
          <w:tab w:val="num" w:pos="2820"/>
        </w:tabs>
        <w:ind w:left="2820" w:hanging="360"/>
      </w:pPr>
    </w:lvl>
    <w:lvl w:ilvl="5">
      <w:start w:val="1"/>
      <w:numFmt w:val="decimal"/>
      <w:lvlText w:val="%6."/>
      <w:lvlJc w:val="left"/>
      <w:pPr>
        <w:tabs>
          <w:tab w:val="num" w:pos="3540"/>
        </w:tabs>
        <w:ind w:left="3540" w:hanging="36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360"/>
      </w:pPr>
    </w:lvl>
    <w:lvl w:ilvl="7">
      <w:start w:val="1"/>
      <w:numFmt w:val="decimal"/>
      <w:lvlText w:val="%8."/>
      <w:lvlJc w:val="left"/>
      <w:pPr>
        <w:tabs>
          <w:tab w:val="num" w:pos="4980"/>
        </w:tabs>
        <w:ind w:left="4980" w:hanging="360"/>
      </w:pPr>
    </w:lvl>
    <w:lvl w:ilvl="8">
      <w:start w:val="1"/>
      <w:numFmt w:val="decimal"/>
      <w:lvlText w:val="%9."/>
      <w:lvlJc w:val="left"/>
      <w:pPr>
        <w:tabs>
          <w:tab w:val="num" w:pos="5700"/>
        </w:tabs>
        <w:ind w:left="57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43:00Z</dcterms:created>
  <dc:creator>1</dc:creator>
  <dc:description/>
  <cp:keywords/>
  <dc:language>en-US</dc:language>
  <cp:lastModifiedBy>1</cp:lastModifiedBy>
  <cp:lastPrinted>2013-07-02T10:34:00Z</cp:lastPrinted>
  <dcterms:modified xsi:type="dcterms:W3CDTF">2013-07-02T07:34:00Z</dcterms:modified>
  <cp:revision>5</cp:revision>
  <dc:subject/>
  <dc:title>                                        </dc:title>
</cp:coreProperties>
</file>