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/>
      </w:pP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88344223" r:id="rId2"/>
        </w:objec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(шостого  скликання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Р І Ш Е Н Н Я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червня 2013року                                                           №47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розгляд рішення Острозько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17.02.1998 року №244 “Про перейменува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иць м. Острога”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Розглянувши   звернення жителів міста Острога про повернення вулиці Просвіти її попередньої назви – вулиця Будьонного, керуючись ст. 25 Закону України „ Про місцеве самоврядування в Україні ”,  </w:t>
      </w:r>
      <w:r>
        <w:rPr>
          <w:sz w:val="28"/>
          <w:szCs w:val="28"/>
          <w:lang w:val="uk-UA"/>
        </w:rPr>
        <w:t>погодивши з постійними комісіями міської рад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Острозька міська рад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 І Ш И Л А: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sz w:val="28"/>
          <w:szCs w:val="28"/>
          <w:lang w:val="uk-UA"/>
        </w:rPr>
        <w:t>Залишити на довивчення рішення Острозької міської ради  від 17.02.1998 року №244 “Про перейменування вулиць м. Острога”, в частині перейменування вул. Будьонного на вул.  Пр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sz w:val="28"/>
          <w:szCs w:val="28"/>
          <w:lang w:val="uk-UA"/>
        </w:rPr>
        <w:t>Утворити комісію щодо вивчення даного питання в склад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ршинов Г.Й. – депутат міської рад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нійчук О.В. – депутат міської рад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ьник В.В. – начальник відділу містобудування, архітектури та ЖКГ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лексійчук Ю.В. – депутат міської рад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раниця А.В. – депутат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Пацурковська Н.Ф. – депутат міської рад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еленюк А.С. – старший науковий співробітник КЗ «Історико-кольтурний заповідник м. Острог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арук Т.В. – головний спеціаліст відділу з юридичної робот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ї про результати розгляду даного питання інформувати Острозьку міську раду до 15.07.2013 ро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доручити  постійній  комісії з питань </w:t>
      </w:r>
      <w:r>
        <w:rPr>
          <w:bCs/>
          <w:sz w:val="28"/>
          <w:szCs w:val="28"/>
          <w:lang w:val="uk-UA"/>
        </w:rPr>
        <w:t xml:space="preserve">промисловості, будівництва, архітектури та земельних відносин, </w:t>
      </w:r>
      <w:r>
        <w:rPr>
          <w:sz w:val="28"/>
          <w:szCs w:val="28"/>
          <w:lang w:val="uk-UA"/>
        </w:rPr>
        <w:t>комісії з питань депутатської діяльності, етики, регламенту, законності та правопорядку, комісії з питань духовності, освіти, культури, охорони здоров’я,соціального захисту населення, молодіжної політики, фізкультури та спорту</w:t>
      </w:r>
      <w:r>
        <w:rPr>
          <w:bCs/>
          <w:sz w:val="28"/>
          <w:szCs w:val="28"/>
          <w:lang w:val="uk-UA"/>
        </w:rPr>
        <w:t xml:space="preserve">  та  секретарю міської ради Добровольському М.В., а організацію його виконання  - заступнику міського голови Мацуну В.С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М. Доброво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з питань промислово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івництва, архітектури та земель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носин                                                                                             Ю. Ягод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 з питань духовності, освіт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ультури, охорони здоров’я, соціаль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хисту населення, молодіжної політики, </w:t>
      </w:r>
    </w:p>
    <w:p>
      <w:pPr>
        <w:pStyle w:val="Normal"/>
        <w:jc w:val="both"/>
        <w:rPr/>
      </w:pPr>
      <w:r>
        <w:rPr>
          <w:lang w:val="uk-UA"/>
        </w:rPr>
        <w:t>фізкультури та спорту                                                                      С. Рибач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Л. Сні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відділу з юридичної роботи                                Т. Хмар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організаційного відділу                                                О. Веруцька</w:t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6:00Z</dcterms:created>
  <dc:creator>Admin</dc:creator>
  <dc:description/>
  <cp:keywords/>
  <dc:language>en-US</dc:language>
  <cp:lastModifiedBy>Админ</cp:lastModifiedBy>
  <cp:lastPrinted>2013-07-02T17:07:00Z</cp:lastPrinted>
  <dcterms:modified xsi:type="dcterms:W3CDTF">2013-07-09T09:01:00Z</dcterms:modified>
  <cp:revision>4</cp:revision>
  <dc:subject/>
  <dc:title>                                             </dc:title>
</cp:coreProperties>
</file>