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5pt;height:41.9pt" filled="f" o:ole="">
            <v:imagedata r:id="rId3" o:title=""/>
          </v:shape>
          <o:OLEObject Type="Embed" ProgID="" ShapeID="ole_rId2" DrawAspect="Content" ObjectID="_1895808574" r:id="rId2"/>
        </w:objec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27 червня 2013 року                                                           № 472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Остроз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№396 від 25.01.2013 «Про 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и та загальної чисельності Остроз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та її виконавчого комітет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п.5 ст.26, ст.54 Закону України «Про місцеве самоврядування в Україні», Закону України від 16.10.2012 №546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щодо діяльності Міністерства юстиції України, Міністерства культури України, інших центральних органів виконавчої влади, діяльність яких спрямовується та координується через відповідних міністрів, а також Державного космічного агентства України» та п.8 «Прикінцеві положення Закону України від 06.12.2012 №51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державний бюджет України на 2013 рік», погодивши з постійними депутатськими комісіями,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Острозької міської ради №396 від 25.01.2013 «Про затвердження структури та загальної чисельності Острозької міської ради та її виконавчого комітету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ключити посаду державного реєстратора із структури Острозької міської ради та її виконавчого комітету з 01липня 2013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постійним комісіям міської ради з питань депутатської діяльності, етики, регламенту, законності та правопорядку, з питань бюджету, фінансів, податкової та регуляторної політики, секретарю міської ради Добровольському М.В., а організацію його виконання – керуючому справами виконкому Сніщуку Л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49:00Z</dcterms:created>
  <dc:creator>1</dc:creator>
  <dc:description/>
  <cp:keywords/>
  <dc:language>en-US</dc:language>
  <cp:lastModifiedBy>Админ</cp:lastModifiedBy>
  <cp:lastPrinted>2013-06-18T14:49:00Z</cp:lastPrinted>
  <dcterms:modified xsi:type="dcterms:W3CDTF">2013-07-09T08:45:00Z</dcterms:modified>
  <cp:revision>8</cp:revision>
  <dc:subject/>
  <dc:title>Про внесення змін до рішення Острозької</dc:title>
</cp:coreProperties>
</file>