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6" w:hanging="0"/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15pt;height:46.95pt" filled="f" o:ole="">
            <v:imagedata r:id="rId3" o:title=""/>
          </v:shape>
          <o:OLEObject Type="Embed" ProgID="" ShapeID="ole_rId2" DrawAspect="Content" ObjectID="_136342524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7 червня </w:t>
      </w:r>
      <w:r>
        <w:rPr>
          <w:bCs/>
          <w:sz w:val="28"/>
          <w:szCs w:val="28"/>
          <w:lang w:val="uk-UA"/>
        </w:rPr>
        <w:t xml:space="preserve">2013 р.                          </w:t>
        <w:tab/>
        <w:tab/>
        <w:t xml:space="preserve">                      №473           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матеріальних цінносте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 Острозького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 «Водоканал»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відношення  заступника міського голови Мацуна В.С. «Про передачу матеріальних цінностей на баланс Острозького комунального підприємства «Водоканал», керуючись п. 31 ч. 1 ст. 26 Закону України «Про місцеве самоврядування в Україні», погодивши з постійними комісіями, Острозька  міська  рада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right="9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 відділу бухгалтерського обліку виконкому  Острозької міської ради (Хахльовій О.В.) на передачу матеріальних цінностей, а саме:</w:t>
      </w:r>
    </w:p>
    <w:p>
      <w:pPr>
        <w:pStyle w:val="Normal"/>
        <w:ind w:left="426" w:right="99" w:hanging="0"/>
        <w:jc w:val="both"/>
        <w:rPr/>
      </w:pPr>
      <w:r>
        <w:rPr>
          <w:sz w:val="28"/>
          <w:szCs w:val="28"/>
          <w:lang w:val="uk-UA"/>
        </w:rPr>
        <w:t xml:space="preserve">- на баланс Острозькому комунальному підприємству “Водоканал” (Войтову І.Г.) - контейнер в кількості 12 штук за ціною 1282,05 грн загальною вартістю 15384,60 (П'ятнадцять тисяч триста вісімдесят чотири грн. 60 коп.); </w:t>
      </w:r>
    </w:p>
    <w:p>
      <w:pPr>
        <w:pStyle w:val="Normal"/>
        <w:ind w:left="426" w:right="9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аланс Відділу освіти виконкому Острозької міської ради (Кухарук Л.В.) - контейнер в кількості 1 штук за ціною 1282,05 грн загальною вартістю 1282,05 (Одна тисяча двісті вісімдесят дві грн.. 05 коп.).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426" w:right="99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Добровольському М.В., а організацію його виконання – начальнику відділу бухгалтерського обліку Хахльовій О.В.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rPr>
          <w:iCs w:val="false"/>
          <w:sz w:val="28"/>
          <w:szCs w:val="28"/>
        </w:rPr>
        <w:t xml:space="preserve">        </w:t>
      </w: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9:00Z</dcterms:created>
  <dc:creator>RTI</dc:creator>
  <dc:description/>
  <cp:keywords/>
  <dc:language>en-US</dc:language>
  <cp:lastModifiedBy>Админ</cp:lastModifiedBy>
  <cp:lastPrinted>2013-06-18T11:08:00Z</cp:lastPrinted>
  <dcterms:modified xsi:type="dcterms:W3CDTF">2013-07-09T08:43:00Z</dcterms:modified>
  <cp:revision>12</cp:revision>
  <dc:subject/>
  <dc:title/>
</cp:coreProperties>
</file>