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43711315" r:id="rId2"/>
        </w:objec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ост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червня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</w:t>
      </w:r>
      <w:r>
        <w:rPr>
          <w:iCs/>
          <w:sz w:val="28"/>
          <w:szCs w:val="28"/>
        </w:rPr>
        <w:tab/>
        <w:tab/>
        <w:tab/>
        <w:t xml:space="preserve">                                            № </w:t>
      </w:r>
      <w:r>
        <w:rPr>
          <w:iCs/>
          <w:sz w:val="28"/>
          <w:szCs w:val="28"/>
          <w:lang w:val="ru-RU"/>
        </w:rPr>
        <w:t>47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та доповнень до рішення Острозької міської ради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2 від 26.10.2012 р. „ Про  затвердження „Міської програми охорони</w:t>
      </w:r>
    </w:p>
    <w:p>
      <w:pPr>
        <w:pStyle w:val="Normal"/>
        <w:rPr/>
      </w:pPr>
      <w:r>
        <w:rPr>
          <w:sz w:val="28"/>
          <w:szCs w:val="28"/>
        </w:rPr>
        <w:t>навколишнього природного середовища на 2012-2016 рок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 xml:space="preserve">поліпшення екологічного стану довкілля та зниження </w:t>
      </w:r>
      <w:r>
        <w:rPr>
          <w:color w:val="000000"/>
          <w:spacing w:val="13"/>
          <w:sz w:val="28"/>
          <w:szCs w:val="28"/>
        </w:rPr>
        <w:t xml:space="preserve">екологічних ризиків шляхом забезпечення охорони, раціонального </w:t>
      </w:r>
      <w:r>
        <w:rPr>
          <w:color w:val="000000"/>
          <w:spacing w:val="8"/>
          <w:sz w:val="28"/>
          <w:szCs w:val="28"/>
        </w:rPr>
        <w:t>використання і відтворення природних ресурсів</w:t>
      </w:r>
      <w:r>
        <w:rPr>
          <w:color w:val="000000"/>
          <w:sz w:val="28"/>
          <w:szCs w:val="28"/>
        </w:rPr>
        <w:t xml:space="preserve">, керуючись </w:t>
      </w:r>
      <w:r>
        <w:rPr>
          <w:sz w:val="28"/>
          <w:szCs w:val="28"/>
        </w:rPr>
        <w:t>Законом України „Про охорону навколишнього природного середовища України”, розпорядженням Кабінету Міністрів України від 25 травня 2011 року №577-р „Про затвердження Національного плану дій з охорони навколишнього природного середовища на 2011-2015 роки”, пунктом 22 частини 1 статті 26 Закону України „Про місцеве самоврядування в Україні</w:t>
      </w:r>
      <w:r>
        <w:rPr/>
        <w:t>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 погодивши з постійними комісіями міської ради, Острозька міська рада</w:t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зміни та доповнення до рішення Острозької міської ради №352 від 26.10.2012 р. „ Про  затвердження „Міської програми охорони навколишнього природного середовища на 2012-2016 роки”, згідно додаткі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міського фінансового управління виконкому Острозької міської ради Мацун Т.Д.  при формуванні бюджету на 2013-2016 роки передбачати кошти на реалізацію Програми в межах наявних фінансових ресурс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Виконавцям інформувати про хід виконання Програми начальника міської інспекції з благоустрою (Журик М.Є) до 25 грудня щоріч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иконанням даного рішення   доручити постійнім комісіям з питань житлово-комунального господарства, транспорту, зв’язку, торгівлі, побуту та навколишнього природного середовища, бюджету, фінансів, податкової та регуляторної політики та секретарю Острозької міської ради Добровольському М. В., а організацію його виконання  - заступнику міського голови Мацуну В.С. та начальнику міської інспекції з благоустрою Журик М.Є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О. Шикер</w:t>
      </w:r>
    </w:p>
    <w:p>
      <w:pPr>
        <w:pStyle w:val="Normal"/>
        <w:ind w:right="440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</w:t>
      </w:r>
    </w:p>
    <w:p>
      <w:pPr>
        <w:pStyle w:val="Normal"/>
        <w:ind w:right="440" w:hanging="0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4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Додаток №1 </w:t>
      </w:r>
    </w:p>
    <w:p>
      <w:pPr>
        <w:pStyle w:val="Normal"/>
        <w:jc w:val="right"/>
        <w:rPr/>
      </w:pPr>
      <w:r>
        <w:rPr/>
        <w:t xml:space="preserve">до рішення Острозької міської ради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від 27   червня 2013року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>4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програми охорони навколишнього природного середов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Ініціатор розроблення Програми: державне управління охорони навколишнього природного середовища в Рівненській області, виконком Остроз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зробник Програми: міська інспекція з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рмін реалізації Програми: 2012-2016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тапи фінансування Програми: щорі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гнозні обсяги фінансування: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ржавний бюджет – 12587,592 тис. гривень;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ласний бюджет – 2</w:t>
      </w:r>
      <w:r>
        <w:rPr>
          <w:sz w:val="28"/>
          <w:szCs w:val="28"/>
          <w:lang w:val="ru-RU"/>
        </w:rPr>
        <w:t>685,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тис. гривень;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іський бюджет – 2026,7тис. гриве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інші кошти – 5,0 тис. гриве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ього за Програмою – 17305,042 тис. грив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ікувані результати виконання Програми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кращення якості поверхневих вод внаслідок реконструкції (ремонту, модернізації) існуючих очисних споруд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зменшення викидів шкідливих речовин в атмосферне повітря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ипинення втрат біотичного та ландшафтного різноманіття, формування регіональної екомережі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захоронення промислових і твердих побутових відходів внаслідок запровадження новітніх технологій, системи роздільного збору відходів, будівництва об’єктів поводження з відходами, посилення контролю за експлуатацією полігонів твердих побутових відходів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створення ефективної системи екологічної освіти та інформування населення з питання охорони навколишнього природного середовища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7. Термін проведення звітності: один раз на рік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даток №2 </w:t>
      </w:r>
    </w:p>
    <w:p>
      <w:pPr>
        <w:pStyle w:val="Normal"/>
        <w:jc w:val="right"/>
        <w:rPr/>
      </w:pPr>
      <w:r>
        <w:rPr/>
        <w:t xml:space="preserve">до рішення Острозької міської ради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від 27   червня 2013року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47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398" w:after="0"/>
        <w:ind w:left="11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ХОДИ ЩОДО РЕАЛІЗАЦІЇ МІСЬКОЇ ПРОГРАМИ ОХОРОНИ НАВКОЛИШНЬОГО ПРИРОДНОГО СЕРЕДОВИЩА НА 2012 - 201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4"/>
        <w:gridCol w:w="2768"/>
        <w:gridCol w:w="14"/>
        <w:gridCol w:w="2673"/>
        <w:gridCol w:w="1385"/>
        <w:gridCol w:w="1226"/>
        <w:gridCol w:w="45"/>
        <w:gridCol w:w="14"/>
        <w:gridCol w:w="526"/>
        <w:gridCol w:w="1052"/>
        <w:gridCol w:w="9"/>
        <w:gridCol w:w="897"/>
        <w:gridCol w:w="63"/>
        <w:gridCol w:w="774"/>
        <w:gridCol w:w="714"/>
      </w:tblGrid>
      <w:tr>
        <w:trPr>
          <w:trHeight w:val="6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ікувані результати викон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ефективність заходу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 виконавець              (головний розпорядник бюджетних коштів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ерела фінансуван</w:t>
              <w:softHyphen/>
              <w:t>ня (державний, обласний, місцеві (районний, міський, селищний, сільський) бюджети, інші кошти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о</w:t>
              <w:softHyphen/>
              <w:t>ваний обсяг фінансових ресурсів для виконання заходів (тис. гривень), всього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ому числі за рока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и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49" w:hRule="atLeast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. Охорона і раціональне використання водних ресурсів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19"/>
              <w:rPr>
                <w:color w:val="000000"/>
              </w:rPr>
            </w:pPr>
            <w:r>
              <w:rPr>
                <w:b/>
              </w:rPr>
              <w:t>Будівництво, реконструкція каналізаційних насосних станцій, каналізаційних колекторів та мереж</w:t>
            </w:r>
          </w:p>
        </w:tc>
      </w:tr>
      <w:tr>
        <w:trPr>
          <w:trHeight w:val="11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. Острог              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вул. Кривоноса та 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ул. Городище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9"/>
              <w:jc w:val="center"/>
              <w:rPr>
                <w:color w:val="000000"/>
              </w:rPr>
            </w:pPr>
            <w:r>
              <w:rPr/>
              <w:t>зменшення кількості аварійних ситуаці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зьке комунальне підприємство „Водоканал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69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43" w:hanging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</w:rPr>
              <w:t xml:space="preserve"> за розділом „Охорона і раціональне використання водних ресурсів”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59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6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4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7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8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4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8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43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кош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одовження додатку №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рішення Острозької міської ради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від 27   червня 2013рок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_476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І. Охорона і раціональне використання земель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.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регоукріплення 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Горинь,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. Острог (в районі міських очисних </w:t>
            </w:r>
          </w:p>
          <w:p>
            <w:pPr>
              <w:pStyle w:val="Normal"/>
              <w:rPr/>
            </w:pPr>
            <w:r>
              <w:rPr/>
              <w:t>споруд 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бігання руйнації берега та потраплянню неочищених каналізаційних вод в         р. Горинь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енська обласна державна адміністрація, виконком Остроз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  <w:tr>
        <w:trPr>
          <w:trHeight w:val="3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ього за  розділом „Охорона і раціональне використання земель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  <w:tr>
        <w:trPr>
          <w:trHeight w:val="318" w:hRule="atLeast"/>
        </w:trPr>
        <w:tc>
          <w:tcPr>
            <w:tcW w:w="8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205" w:hRule="atLeast"/>
        </w:trPr>
        <w:tc>
          <w:tcPr>
            <w:tcW w:w="8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         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кош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ІІІ. Екологічно безпечне поводження з відходами виробництва, побутовими відходами</w:t>
            </w:r>
          </w:p>
        </w:tc>
      </w:tr>
      <w:tr>
        <w:trPr>
          <w:trHeight w:val="9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1.</w:t>
            </w:r>
          </w:p>
        </w:tc>
        <w:tc>
          <w:tcPr>
            <w:tcW w:w="1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Впорядкування, технічне переоснащення, реконструкція, рекультивація, будівництво полігонів для захоронення ТПВ</w:t>
            </w:r>
          </w:p>
        </w:tc>
      </w:tr>
      <w:tr>
        <w:trPr>
          <w:trHeight w:val="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lang w:eastAsia="uk-UA"/>
              </w:rPr>
              <w:t>м. Острог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створення нових, реконструкція та модернізація діючих полігонів для захоронення відходів за сучасними передовими технологіями, повернення у господарський оборот земель, в тому числі рекультивація полігонів,  забезпечення контролю за полігонами, звалищами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трозька міська ра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комунальне підприємство „Водоканал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87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одовження додатку №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рішення Острозької міської ради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від 27   червня 2013рок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_4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3.2.</w:t>
            </w:r>
          </w:p>
        </w:tc>
        <w:tc>
          <w:tcPr>
            <w:tcW w:w="146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Оновлення парків сміттєвозних машин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м. Острог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закупівля 3 сміттєвозів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трозька міська ра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комунальне підприємство „Водоканал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и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Острог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бання машин для збору та транспортування відход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Острозьке комунальне підприємство „Водоканал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ний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3.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6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Оновлення контейнерного господарства та облаштування контейнерних майданчиків</w:t>
            </w:r>
          </w:p>
        </w:tc>
      </w:tr>
      <w:tr>
        <w:trPr>
          <w:trHeight w:val="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м. Остр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упів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103 контейнерів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Острозька міська рада, комунальне підприємство „Водоканал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в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8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ього за розділом „Екологічно безпечне поводження з відходами виробництва, побутовими відходами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8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8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</w:tr>
      <w:tr>
        <w:trPr>
          <w:trHeight w:val="397" w:hRule="atLeast"/>
        </w:trPr>
        <w:tc>
          <w:tcPr>
            <w:tcW w:w="8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кош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за Програмою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59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7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,6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161" w:hRule="atLeast"/>
        </w:trPr>
        <w:tc>
          <w:tcPr>
            <w:tcW w:w="8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,7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</w:tr>
      <w:tr>
        <w:trPr>
          <w:trHeight w:val="161" w:hRule="atLeast"/>
        </w:trPr>
        <w:tc>
          <w:tcPr>
            <w:tcW w:w="8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,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161" w:hRule="atLeast"/>
        </w:trPr>
        <w:tc>
          <w:tcPr>
            <w:tcW w:w="8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кош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Секретар міської ради                                                                                                                                                  М. Добровольський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1</dc:creator>
  <dc:description/>
  <cp:keywords/>
  <dc:language>en-US</dc:language>
  <cp:lastModifiedBy>Админ</cp:lastModifiedBy>
  <cp:lastPrinted>2013-07-02T12:27:00Z</cp:lastPrinted>
  <dcterms:modified xsi:type="dcterms:W3CDTF">2013-07-09T09:05:00Z</dcterms:modified>
  <cp:revision>37</cp:revision>
  <dc:subject/>
  <dc:title/>
</cp:coreProperties>
</file>