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68094116" r:id="rId2"/>
        </w:object>
      </w:r>
      <w:r>
        <w:rPr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7 </w:t>
      </w:r>
      <w:r>
        <w:rPr>
          <w:iCs/>
          <w:sz w:val="28"/>
          <w:szCs w:val="28"/>
          <w:lang w:val="uk-UA"/>
        </w:rPr>
        <w:t>червня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uk-UA"/>
        </w:rPr>
        <w:t>2013 року</w:t>
        <w:tab/>
        <w:t xml:space="preserve">         </w:t>
        <w:tab/>
        <w:tab/>
        <w:t xml:space="preserve">   </w:t>
        <w:tab/>
        <w:tab/>
        <w:tab/>
        <w:tab/>
        <w:t>№</w:t>
      </w:r>
      <w:r>
        <w:rPr>
          <w:iCs/>
          <w:sz w:val="28"/>
          <w:szCs w:val="28"/>
        </w:rPr>
        <w:t xml:space="preserve"> 477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№ 1-9 при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Головн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 Рівне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клопотання начальника Головного управління юстиції у Рівненській області Данилюка С. І. від 21.05.2013 року, керуючись Положенням «Про порядок передачі в оренду майна комунальної власності територіальної громади м. Острога та нарахування орендної плати», затвердженого рішенням сесії Острозької міської ради № 218 від 29.05.2007 року, Законом України «Про оренду державного та комунального майна», статтями 26, 60 Закону України «Про місцеве самоврядування в Україні»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оловному управлінню юстиції у Рівненській області в оренду кабінет № 1-9 приміщення Острозької міської ради. Передачу здійснити після укладення договору оренди та підписання акту прийому-передач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 і секретарю міської ради Добровольському М. В., а організацію його виконання – першому заступнику міського голови Ундіру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О. Шикер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3:00Z</dcterms:created>
  <dc:creator>1</dc:creator>
  <dc:description/>
  <cp:keywords/>
  <dc:language>en-US</dc:language>
  <cp:lastModifiedBy>Админ</cp:lastModifiedBy>
  <cp:lastPrinted>2013-06-18T11:45:00Z</cp:lastPrinted>
  <dcterms:modified xsi:type="dcterms:W3CDTF">2013-07-09T08:47:00Z</dcterms:modified>
  <cp:revision>40</cp:revision>
  <dc:subject/>
  <dc:title/>
</cp:coreProperties>
</file>