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РАЇНА</w:t>
        <w:tab/>
        <w:t xml:space="preserve">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червня_ 2013 року                                                                № 4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березня 2013 року «Про затвердження за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 рік до міської Програми розвитку вулиць і дорі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 міста Острога на 2009-2014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Острозького комунального підприємства «Водоканал», керуючись п. 22 ст. 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заходи передбачені в додатку до рішення Острозької міської ради від 29 березня 2013 року № 434, виклавши його в новій редакції, згідно додат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.5 рішення Острозької міської ради від 29 березня 2013 року № 434, виклавши його в новій редакції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повноважити Острозьке комунальне підприємство «Водоканал» на здійснення заходів, передбачених п.5 – п.9 додат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 за виконанням даного рішення доручити комісії з питань промисловості, будівництва, архітектури та земельних відносин, комісії з питань житлово-комунального господарства, транспорту, зв’язку, торгівлі, побуту та навколишнього природного середовища та секретарю Острозької міської ради Добровольському М.В., організацію його виконання - заступнику міського голови Мацуну В.С. та директору Острозького комунального підприємства  «Водоканал» Войтову І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  27 червня 2013 року №4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 рік  до «міської Програми розвитку вулиць і дорі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 м. Острог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09-2014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0"/>
        <w:gridCol w:w="1436"/>
        <w:gridCol w:w="1813"/>
        <w:gridCol w:w="20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зах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       (тис. грн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капітального ремонту доріг за рахунок коштів субвенції з державного бюджету по вулицях  Дулібів, Сагайдачного,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кінц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ться договором на виконання робі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точного ремонту доріг за рахунок субвенції з державного бюджету по вулицях Грушевського, Новицького, Декабристі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кінц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ться договором на виконання робі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апітального ремонту за рахунок коштів «зони спостереження» по вулиці Огіє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,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кінц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ться договором на виконання робі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точного ремонту доріг по вулицях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ьмаж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. Острозьки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стровськ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5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4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8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ться договором на виконання робі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поточного ремонту доріг міста за рахунок коштів 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бюдже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4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комунальне підприємство «Водокана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встановлення дорожніх знакі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комунальне підприємство «Водокана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их паспортів на вулиц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стр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ницьк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комунальне підприємство «Водокана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точного ремонту тротуарів за рахунок коштів з міського бюдж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9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 2013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комунальне підприємство «Водокана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вентаризації доріг загального користування, вулиць населених пунктів, штучних споруд, які не перебувають на балансі жодної організації і установ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 2013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комунальне підприємство «Водокана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схем організації дорожнього руху по вулицях Островського, Яворницьк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кварта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ться договором на виконання робі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роектно-кошторисної документації на проведення капітального ремонту доріг по вулицях Дуліби, Сагайдачн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 2013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експертизи проектної документації по капітальному ремонту доріг по вулицях Дуліби, Сагайдачного, Огіє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 2013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М. Доброво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3:00Z</dcterms:created>
  <dc:creator>architektor</dc:creator>
  <dc:description/>
  <cp:keywords/>
  <dc:language>en-US</dc:language>
  <cp:lastModifiedBy>Админ</cp:lastModifiedBy>
  <cp:lastPrinted>2013-06-17T14:35:00Z</cp:lastPrinted>
  <dcterms:modified xsi:type="dcterms:W3CDTF">2013-07-09T09:07:00Z</dcterms:modified>
  <cp:revision>8</cp:revision>
  <dc:subject/>
  <dc:title/>
</cp:coreProperties>
</file>