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 червня  2013р.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  Кузьменка І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обговоривши депутатський запит депутата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узьменка І.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у відповідності до ст.22 Закону України “Про статус депутатів місцевих рад,  ч.13 п.1 ст.26 і п.7 ст.49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депутатський запит депутата Острозької міської ради Кузьменка І.Ю. щодо проведення ремонту покрівлі будинку №7 по вул. Павлю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ський запит  направити заступнику Острозького міського голови Мацуну В.С. для роз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зультати розгляду депутатського запиту  інформувати сесію та безпосередньо депутата міської ради Кузьменка І.Ю. на черговій сесії міської ради згідно чин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ю про хід виконання депутатського запиту опублікувати в міській газеті «Замкова го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 xml:space="preserve"> </w:t>
        <w:tab/>
        <w:t xml:space="preserve">                                 </w:t>
        <w:tab/>
        <w:tab/>
        <w:tab/>
        <w:t xml:space="preserve">О. Шикер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8715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85pt;height:44.95pt" filled="f" o:ole="">
          <v:imagedata r:id="rId2" o:title=""/>
        </v:shape>
        <o:OLEObject Type="Embed" ProgID="" ShapeID="ole_rId1" DrawAspect="Content" ObjectID="_15262173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4:00Z</dcterms:created>
  <dc:creator>1</dc:creator>
  <dc:description/>
  <cp:keywords/>
  <dc:language>en-US</dc:language>
  <cp:lastModifiedBy>Админ</cp:lastModifiedBy>
  <cp:lastPrinted>2013-07-02T10:57:00Z</cp:lastPrinted>
  <dcterms:modified xsi:type="dcterms:W3CDTF">2013-07-09T08:33:00Z</dcterms:modified>
  <cp:revision>5</cp:revision>
  <dc:subject/>
  <dc:title/>
</cp:coreProperties>
</file>