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jc w:val="center"/>
        <w:rPr>
          <w:rFonts w:eastAsia="Calibri" w:cs="Calibri"/>
          <w:b/>
          <w:b/>
          <w:bCs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pt;margin-top:-26.95pt;width:91.6pt;height:50.3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69918800" r:id="rId2"/>
        </w:object>
      </w:r>
      <w:r>
        <w:rPr>
          <w:rFonts w:eastAsia="Calibri" w:cs="Calibri"/>
          <w:b/>
          <w:bCs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Heading1"/>
        <w:rPr/>
      </w:pPr>
      <w:r>
        <w:rPr/>
        <w:t xml:space="preserve">ОСТРОЗЬКА  МІСЬКА  РАДА </w:t>
      </w:r>
    </w:p>
    <w:p>
      <w:pPr>
        <w:pStyle w:val="Heading1"/>
        <w:rPr/>
      </w:pPr>
      <w:r>
        <w:rPr/>
        <w:t>РІВНЕ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 І Ш Е Н Н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шос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склик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6  лип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ку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8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орядк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го  тридцять  дев’ятої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сії Острозької міської рад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 скликанн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сті до Регламенту міської ради шостого скликання, п.1 ст. 26 Закону України «Про місцеве самоврядування в Україні», Остроз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орядок денний тридцять дев’ятої сесії Острозької міської ради наступним питанням: «Про затвердження результатів інвентаризації, балансової (залишкової) вартості та визначення балансоутримувача пам’ятників та пам’ятних знаків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ти з порядку денного на довивчення наступне питання: «Про  затвердження висновку про вартість автомобіля ГАЗ3110 легковий седан – В, реєстраційний номерний знак 777-08РО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М.Добровольсь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uk-UA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1:00Z</dcterms:created>
  <dc:creator>Home</dc:creator>
  <dc:description/>
  <cp:keywords/>
  <dc:language>en-US</dc:language>
  <cp:lastModifiedBy>Админ</cp:lastModifiedBy>
  <cp:lastPrinted>2013-07-31T15:52:00Z</cp:lastPrinted>
  <dcterms:modified xsi:type="dcterms:W3CDTF">2013-07-31T12:52:00Z</dcterms:modified>
  <cp:revision>6</cp:revision>
  <dc:subject/>
  <dc:title/>
</cp:coreProperties>
</file>