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4592720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 липня 2013 року</w:t>
        <w:tab/>
        <w:tab/>
        <w:tab/>
        <w:tab/>
        <w:tab/>
        <w:tab/>
        <w:tab/>
        <w:tab/>
        <w:t>№  4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тридцять дев’ятої сесії Острозької  міської  ради 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тридцять дев’ятої сесії Острозької міської ради шостого скликання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до порядку денного тридцять дев'ятої сесії Острозької міської ради шостого скликанн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 затвердження порядку денного тридцять дев'ятої сесії Острозької міської ради шостого скликанн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ведення до штатних розписів навчальних закладів додаткових штатних одиниць на 2013 -2014 навчальний рік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депутатів Острозької міської ради до Верховної Ради України щодо розподілу коштів екологічного податк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порядок надання ритуальних послуг на території міста Острога Острозьким комунальним підприємством «Водоканал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лан заходів з виконання у 2013 році Загальнодержавної програми «Національний план дій щодо реалізації Конвенції ООН про права дитини» на період до 2016 року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8.02.2013 року №411 «Про міську комплексну програму  профілактики злочинності на 2011-2015 ро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8.02.2013 року №411 «Про затвердження міської програми розвитку міжнародного співробітництва та міжнародної співпраці на 2013-2015 роки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зне.</w:t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М.Добровольс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5:00Z</dcterms:created>
  <dc:creator>Home</dc:creator>
  <dc:description/>
  <cp:keywords/>
  <dc:language>en-US</dc:language>
  <cp:lastModifiedBy>Админ</cp:lastModifiedBy>
  <cp:lastPrinted>2013-07-29T15:40:00Z</cp:lastPrinted>
  <dcterms:modified xsi:type="dcterms:W3CDTF">2013-07-29T13:49:00Z</dcterms:modified>
  <cp:revision>4</cp:revision>
  <dc:subject/>
  <dc:title/>
</cp:coreProperties>
</file>