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ru-RU" w:eastAsia="en-US"/>
        </w:rPr>
        <w:t xml:space="preserve">                          </w:t>
      </w:r>
    </w:p>
    <w:p>
      <w:pPr>
        <w:pStyle w:val="Heading1"/>
        <w:rPr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i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05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80796074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6  липня    2013  року                                                                      </w:t>
        <w:tab/>
        <w:t xml:space="preserve">  № </w:t>
      </w:r>
      <w:r>
        <w:rPr>
          <w:b/>
          <w:bCs/>
          <w:sz w:val="28"/>
          <w:szCs w:val="28"/>
          <w:lang w:val="ru-RU"/>
        </w:rPr>
        <w:t>487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 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 документації з землеустрою, її затвердження, припинення права користування земельними ділянками, відміна раніше прийнятих рішень, розірвання договорів оренди земельних ділянок 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u w:val="single"/>
        </w:rPr>
        <w:t>Внесення змін в попередньо прийняті рішення щодо складання проектів відведення земельних ділянок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1</w:t>
      </w:r>
      <w:r>
        <w:rPr>
          <w:sz w:val="28"/>
          <w:szCs w:val="28"/>
        </w:rPr>
        <w:t>. п.п. а) п 1.2.1. рішення Острозької місьої ради №447 від 26.04.2013 року стосовно надання дозволу СП ТОВ «</w:t>
      </w:r>
      <w:r>
        <w:rPr>
          <w:sz w:val="28"/>
          <w:szCs w:val="28"/>
          <w:lang w:val="en-US"/>
        </w:rPr>
        <w:t>PST</w:t>
      </w:r>
      <w:r>
        <w:rPr>
          <w:sz w:val="28"/>
          <w:szCs w:val="28"/>
        </w:rPr>
        <w:t xml:space="preserve"> Україна» на складання проекту землеустрою щодо відведення земельної ділянки, площу земельної ділянки вказати «0,2462 г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180" w:hanging="6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внесення змін в попередньо прийняті рішення щодо складання проектів відведення земельних ділянок 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идачі державних актів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</w:t>
      </w:r>
      <w:r>
        <w:rPr>
          <w:rFonts w:cs="Times New Roman CYR" w:ascii="Times New Roman CYR" w:hAnsi="Times New Roman CYR"/>
          <w:sz w:val="28"/>
          <w:szCs w:val="28"/>
        </w:rPr>
        <w:t xml:space="preserve"> п.2. рішення міської ради №367 від 25.11.1996 року стосовно передачі в постійне користування земельної ділянки слідуючим громадянам викласти в наступній редакції «Передати в постійне користування земельні ділянки для ведення особистого селянського господарства таким  громадянам», далі по текст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п.п. 3.1. п.3 рішення міської ради №458 від 31.05.2013 року що стосується включення в перелік земельних ділянок, які підлягають продажу в 2013 році, цільове призначення земельної ділянки вказати «для будівництва та обслуговування інших будівель громадської забудови»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 xml:space="preserve">         </w:t>
      </w:r>
      <w:r>
        <w:rPr>
          <w:b/>
          <w:sz w:val="28"/>
          <w:szCs w:val="28"/>
        </w:rPr>
        <w:t>2.2. Надання дозволів на складання проектів землеустрою з відведення земельних ділянок, технічних документацій з видачі документів, котрі посвідчують право на земельні ділянки :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2.1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гр. Гнатюку Дмитру Юрій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Гнатюку Дмитру Юрійовичу дозвіл  на розроблення проекту землеустрою щодо відведення у власність  земельної ділянки орієнтовною площею 40.0 кв.м.,  за рахунок земель запасу житлової та громадської забудови м. Острога для будівництва індивідуального гаража по вул. Древлянській, 81 гараж поз. 6 після розроблення відповідної містобудівної документації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Гнатюку Дмитру Юрійовичу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Гнатюку Д.Ю.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2.2.2. гр. Бондар Любові Іван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Бондар Любові Іванівні дозвіл  на розроблення проекту землеустрою щодо відведення у власність  земельної ділянки орієнтовною площею 500.0 кв.м.  ,  за рахунок земель запасу сільськогосподарського призначення м. Острога для ведення особистого селянського господарства по вул. Незалежності, 1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Бондар Любові Іванівні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Бондар Л.І.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3. гр. Сличнюку Володимиру Володимир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Сличнюку Володимиру Володимировичу дозвіл  на розроблення проекту землеустрою щодо відведення у власність  земельної ділянки орієнтовною площею 1000.0 кв.м.  ,  за рахунок земель запасу сільськогосподарського призначення м. Острога для ведення особистого селянського господарства по вул. Ольжича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Сличнюку Володимиру Володимировичу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увати гр. Сличнюку В.В..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3. Затвердження проектів землеустрою та технічних документацій щодо відведення земельних ділянок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1. У власність гр. Савчук Алісі Герасимі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3:002:0575) безоплатно у власність гр. Савчук Алісі Герасимівні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Древлянська, 1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Савчук Алісі Герасимівні безоплатно у власність земельну ділянку площею 0,0348 га  за рахунок земель запасу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 обслуговування житлового будинку, господарських будівель і споруд (присадибна ділянка)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Савчук А.Г. оформити право на земельну ділянку в порядку,       визначеному законодавством.</w:t>
      </w:r>
      <w:bookmarkStart w:id="0" w:name="_GoBack"/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. У власність гр. Конащук Людмилі Якимі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3:001:0627) у власність шляхом викупу гр. Конащук Людмилі Якимівні для будівництва та обслуговування будівель закладів побутового обслуговування за адресою: Рівненська область, м. Острог,  вул. Кривоноса, 32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Конащук Людмилі Якимівні у власність шляхом викупу земельну ділянку площею 0,2924 га  за рахунок земель запасу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та обслуговування будівель закладів побутового обслуговування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Конащук Л.Я. оформити право на земельну ділянку в порядку,       визначеному законодавством та замовити виготовлення експертної грошової оцінки земельної ділян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. У власність гр. Скабелкіну Олександру Олександр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1:001:0367) безоплатно у власність гр. Скабелкіну Олександру Олександр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Слобідська, 10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Скабелкіну Олександру Олександровичу безоплатно у власність земельну ділянку площею 0,10 г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рахунок земель запасу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 обслуговування житлового будинку, господарських будівель і споруд (присадибна ділянка)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Скабелкіну О.О. оформити право на земельну ділянку в порядку,      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4. У власність гр. Семенюку Григорію Володимир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3:001:0626) безоплатно у власність гр. Семенюку Григорію Володимир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Мануїльського, 84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Семенюку Григорію Володимировичу безоплатно у власність земельну ділянку площею 0,0694 г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рахунок земель запасу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 обслуговування житлового будинку, господарських будівель і споруд (присадибна ділянка)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Семенюку Г.В. оформити право на земельну ділянку в порядку,      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5. У власність гр. Ковальчуку Віталію Богдановичу, Ковальчук Анастасії Віталіївні, Ковальчук Софії Віталіївні, Ковальчук Людмилі Ясонівн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2:001:0721) безоплатно у спільну сумісну власність гр. Ковальчуку Віталію Богдановичу, Ковальчук Анастасії Віталіївні, Ковальчук Софії Віталіївні, Ковальчук Людмилі Ясонівні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Шевченка, 2-б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Ковальчуку Віталію Богдановичу, Ковальчук Анастасії Віталіївні, Ковальчук Софії Віталіївні, Ковальчук Людмилі Ясонівні безоплатно у власність земельну ділянку площею 0,0686 г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рахунок земель запасу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 обслуговування житлового будинку, господарських будівель і споруд (присадибна ділянка); </w:t>
      </w:r>
    </w:p>
    <w:p>
      <w:pPr>
        <w:pStyle w:val="Normal"/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Ковальчуку В.Б., Ковальчук А.В., Ковальчук С.В., Ковальчук Л.Я.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6. У власність гр. Новодворській Ользі Миколаї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3:002:0587) безоплатно у власність гр. Новодворській Ользі Миколаївні для будівництва індивідуальних гаражів за адресою: Рівненська область, м. Острог,  вул. Просвіти, 11 гараж №6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Новодворській Ользі Миколаївні безоплатно у власність земельну ділянку площею 0,0030 г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рахунок земель запасу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ндивідуальних гаражів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Новодворській О.М. оформити право на земельну ділянку в порядку,      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7. У власність гр. Наумовичу Віктору Михайл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3:002:0589) безоплатно у власність гр. Наумовичу Віктору Михайловичу для будівництва індивідуальних гаражів за адресою: Рівненська область, м. Острог,  пров. Суразького, 6-а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Наумовичу Віктору Михайловичу безоплатно у власність земельну ділянку площею 0,0080 г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рахунок земель запасу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ндивідуальних гаражів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Наумовичу В.М. оформити право на земельну ділянку в порядку,      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3.8. У власність гр. Постригань Михайлу Віктор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3:002:0588) безоплатно у власність гр. Постригань Михайлу Вікторовичу для будівництва індивідуальних гаражів за адресою: Рівненська область, м. Острог,  вул. Просвіти, 11 гараж №5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Постригань Михайлу Вікторовичу безоплатно у власність земельну ділянку площею 0,0030 г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рахунок земель запасу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ндивідуальних гаражів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Постригань М.В. оформити право на земельну ділянку в порядку,      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2.3.9. У власність гр. Грицюк Надії Василі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Технічну документацію щодо встановлення (відновлення) меж земельної ділянки в натурі (на місцевості) (кадастровий номер: 5610900000:01:001:0361) у власність гр. Грицюк Надії Василівні для будівництва і обслуговування житлового будинку, господарських будівель і споруд (присадибна ділянка); за адресою: Рівненська область, м. Острог, вул. Щорса, 2-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надати Грицюк Надії Василівні у власність   земельну ділянку площею 0,10 га  за   рахунок   земель  запасу 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) гр. Грицюк Н.В. оформити право на земельну ділянку в порядку,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3.10. У власність гр. Мельничук Любові Семені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Технічну документацію щодо встановлення (відновлення) меж земельної ділянки в натурі (на місцевості) (кадастровий номер: 5610900000:03:002:0590) у власність гр. Мельничук Любові Семенівні для будівництва індивідуальних гаражів за адресою: Рівненська область, м. Острог, вул. Просвіти, 11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надати Мельничук Любові Семенівні у власність   земельну ділянку площею 0,0032 га  за   рахунок   земель  запасу 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ндивідуальних гаражі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) гр. Мельничук Л.С. оформити право на земельну ділянку в порядку, визначеному законодавством.</w:t>
      </w:r>
    </w:p>
    <w:p>
      <w:pPr>
        <w:pStyle w:val="TextBodyIndent"/>
        <w:tabs>
          <w:tab w:val="clear" w:pos="708"/>
          <w:tab w:val="left" w:pos="900" w:leader="none"/>
        </w:tabs>
        <w:ind w:left="-180" w:firstLine="54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Передача земельних ділянок в приватну власність громадянам, видача державних актів на право власності на земельні ділянки громадянам, внесення змін в рішення щодо приватизації земельних ділянок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.</w:t>
      </w:r>
      <w:r>
        <w:rPr>
          <w:b/>
          <w:sz w:val="28"/>
          <w:szCs w:val="28"/>
        </w:rPr>
        <w:t xml:space="preserve"> Внести зміни в попередньо прийняті рішення виконкому та сесії Острозької міської ради щодо передачі земельних ділянок в приватну власність, в зв’язку з уточненням площ ділянок при фактичних обмірах,  уточненням адрес ділянок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1.-1)  </w:t>
      </w:r>
      <w:r>
        <w:rPr>
          <w:sz w:val="28"/>
          <w:szCs w:val="28"/>
        </w:rPr>
        <w:t>рішення Острозької міської ради № 439 від 16.12.2003 року в частині, що стосується  передачі гр. Верцінському І.Й. земельної ділянки площею 863.00 кв.м. викласти  в наступній  редакції 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440"/>
        <w:gridCol w:w="25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цінський Іван Йоси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.Основ’яненка, 2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82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ля будівництва і обслуговування житлового будинку, господарських будівель і споруд 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1.-2)  </w:t>
      </w:r>
      <w:r>
        <w:rPr>
          <w:sz w:val="28"/>
          <w:szCs w:val="28"/>
        </w:rPr>
        <w:t>рішення Острозької міської ради № 374 від 12.11.1996 року в частині, що стосується  передачі гр. Круміній В.Ф. земельної ділянки площею 549,20 кв.м. викласти  в наступній  редакції 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440"/>
        <w:gridCol w:w="25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міна Валентина Франц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оріховий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54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будівель і споруд   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-180" w:firstLine="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3.1.-3)  </w:t>
      </w:r>
      <w:r>
        <w:rPr>
          <w:sz w:val="28"/>
          <w:szCs w:val="28"/>
        </w:rPr>
        <w:t>рішення Острозької міської ради № 251 від 16.08.1996 року в частині, що стосується  передачі гр. Ярмолюку М.Х. земельної ділянки площею 600.00 кв.м. викласти  в наступній  редакції 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  <w:gridCol w:w="1440"/>
        <w:gridCol w:w="25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юк Микола Хом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ічуріна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72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будівель і споруд   </w:t>
            </w:r>
          </w:p>
        </w:tc>
      </w:tr>
    </w:tbl>
    <w:p>
      <w:pPr>
        <w:pStyle w:val="WW2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WW2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зне.</w:t>
      </w:r>
    </w:p>
    <w:p>
      <w:pPr>
        <w:pStyle w:val="WW2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ідмовити гр. Кайсу Р.П. у відміні рішення Острозької міської ради №17 від 03.12.2010 року стосовно виділення земельної ділянки під гаражне будівництво гр. Клімчуку В.Л. у зв’язку з відсутністю згоди гр. Клімчука В.Л.;</w:t>
      </w:r>
    </w:p>
    <w:p>
      <w:pPr>
        <w:pStyle w:val="WW2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ідмовити гр. Башинській Наталії Миколаївні у надані дозволу на складання проекту землеустрою щодо відведення в оренду земельної ділянки площею 0,0030 га для встановлення тимчасового легкозбірного гаража на землях загального користування;</w:t>
      </w:r>
    </w:p>
    <w:p>
      <w:pPr>
        <w:pStyle w:val="WW2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ідмовити гр. Крикавської Ірини Віталіївни у наданні дозволу на виготовлення проекту землеустрою щодо відведення земельної ділянки у власність для ведення ОСГ по вул. Кн. Острозьких, 30 та рекомендувати їй для вирішення питання створити об’єднання співвласників багатоквартирного будинку;</w:t>
      </w:r>
    </w:p>
    <w:p>
      <w:pPr>
        <w:pStyle w:val="WW2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відмовити Олендер І.Ф. у наданні дозволу на виготовлення проекту землеустрою щодо відведення земельної ділянки у власність для ведення ОСГ по вул. Вереснквій, 11 </w:t>
      </w:r>
      <w:r>
        <w:rPr>
          <w:sz w:val="28"/>
          <w:szCs w:val="28"/>
        </w:rPr>
        <w:t>у звязкуз тим, що згадана ділянка може бути використана для містобудівних потреб .</w:t>
      </w:r>
    </w:p>
    <w:p>
      <w:pPr>
        <w:pStyle w:val="WW2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відмовити Оношку О.О. у наданні дозволу на виготовлення проекту землеустрою щодо відведення земельної ділянки у власність для ведення ОСГ по вул. Вересневій, 11 </w:t>
      </w:r>
      <w:r>
        <w:rPr>
          <w:sz w:val="28"/>
          <w:szCs w:val="28"/>
        </w:rPr>
        <w:t>у звязкуз тим, що згадана ділянка може бути використана для містобудівних потреб .</w:t>
      </w:r>
    </w:p>
    <w:p>
      <w:pPr>
        <w:pStyle w:val="Normal"/>
        <w:tabs>
          <w:tab w:val="clear" w:pos="708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им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180" w:hanging="0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180" w:hanging="0"/>
        <w:rPr/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. 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,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Секретар  міської ради                                                    М.Доброво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93" w:right="5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59:00Z</dcterms:created>
  <dc:creator>1</dc:creator>
  <dc:description/>
  <cp:keywords/>
  <dc:language>en-US</dc:language>
  <cp:lastModifiedBy>Админ</cp:lastModifiedBy>
  <cp:lastPrinted>2013-07-24T09:13:00Z</cp:lastPrinted>
  <dcterms:modified xsi:type="dcterms:W3CDTF">2013-07-31T05:24:00Z</dcterms:modified>
  <cp:revision>13</cp:revision>
  <dc:subject/>
  <dc:title>                                        </dc:title>
</cp:coreProperties>
</file>