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2"/>
          <w:lang w:val="uk-UA" w:eastAsia="en-US"/>
        </w:rPr>
      </w:pPr>
      <w:r>
        <w:rPr>
          <w:sz w:val="36"/>
          <w:szCs w:val="32"/>
          <w:lang w:val="uk-UA" w:eastAsia="en-US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pt;margin-top:0pt;width:99pt;height:42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2000347" r:id="rId2"/>
        </w:object>
      </w:r>
    </w:p>
    <w:p>
      <w:pPr>
        <w:pStyle w:val="Normal"/>
        <w:rPr>
          <w:sz w:val="36"/>
          <w:szCs w:val="32"/>
          <w:lang w:val="uk-UA"/>
        </w:rPr>
      </w:pPr>
      <w:r>
        <w:rPr>
          <w:sz w:val="36"/>
          <w:szCs w:val="32"/>
          <w:lang w:val="uk-UA"/>
        </w:rPr>
      </w:r>
    </w:p>
    <w:p>
      <w:pPr>
        <w:pStyle w:val="Normal"/>
        <w:tabs>
          <w:tab w:val="clear" w:pos="708"/>
          <w:tab w:val="center" w:pos="1793" w:leader="none"/>
        </w:tabs>
        <w:jc w:val="center"/>
        <w:rPr/>
      </w:pPr>
      <w:r>
        <w:rPr>
          <w:sz w:val="32"/>
          <w:szCs w:val="32"/>
          <w:lang w:val="uk-UA"/>
        </w:rPr>
        <w:br w:type="textWrapping" w:clear="all"/>
      </w:r>
      <w:r>
        <w:rPr>
          <w:b/>
          <w:bCs/>
          <w:sz w:val="28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  <w:t>РІВНЕНСЬКОЇ  ОБЛАСТІ</w:t>
      </w:r>
    </w:p>
    <w:p>
      <w:pPr>
        <w:pStyle w:val="Normal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  <w:t>(шосте скликання)</w:t>
      </w:r>
    </w:p>
    <w:p>
      <w:pPr>
        <w:pStyle w:val="Normal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32"/>
          <w:lang w:val="uk-UA"/>
        </w:rPr>
      </w:pPr>
      <w:r>
        <w:rPr>
          <w:b/>
          <w:bCs/>
          <w:sz w:val="28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 липня 2013 року                                                                                №488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99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0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ведення до штатних розписів навчальних закладів додаткових штатних одиниць </w:t>
      </w:r>
    </w:p>
    <w:p>
      <w:pPr>
        <w:pStyle w:val="Normal"/>
        <w:ind w:right="60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-2014 н.р.</w:t>
      </w:r>
    </w:p>
    <w:p>
      <w:pPr>
        <w:pStyle w:val="Normal"/>
        <w:ind w:left="567" w:right="46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46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Розглянувши клопотання   начальника відділу освіти виконкому Острозької міської ради  Кухарук Л.В.  щодо введення додаткових штатних одиниць в навчальні заклади та керуючись ст.25 Закону України "Про місцеве самоврядування в Україні", погодивши з постійними депутатськими комісіями, Острозька міська рада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Ввести додаткові штатні одиниці в навчальні заклади міста на 2013-2014  навчальний рік:</w:t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гальноосвітню школу І-ІІІ ступенів №1:  3 ставки сторожа,                      1 ставку лаборанта,   1 ставку керівника гуртка, 1 ставку вахтера, 1 ставку керівника секції спортивного напрямку, 1 ставку робітника  з комплексного обслуговування та ремонту будівель.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гальноосвітню школу І-ІІІ ступенів №3: 3 ставки сторожа, 0,5 ставки заступника директора з виховної роботи, 1 ставку кухаря, 0,5 ставки лаборанта кабінету інформатики, 1 ставку вихователя групи продовженого дня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вчально-виховний комплекс «Школа І-ІІІ ступенів-гімназія»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ставки сторожа, 0,5 ставки керівника духового оркестру, 2 ставки вихователів групи продовженого дня, 0,5 ставки лаборан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Острозької міськ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  _______201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ільний навчальний заклад №1 «Ромашка»:  6 ставок сторожа, 0,5 ставки інструктора фізкультури, 0,5 ставки медичної сестри фізкабінету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ільний навчальний заклад №2 «Веселка»:  3 ставки сторожа, 0,5 ставки інструктора з фізкультури, 1 ставку вчителя-логопеда;</w:t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тячо-юнацьку спортивну школу:  0,5 ставки тренера-викладач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введених штатних одиниць проводити з 01 вересня 2013 року згідно кошторисних призначень.</w:t>
      </w:r>
    </w:p>
    <w:p>
      <w:pPr>
        <w:pStyle w:val="21"/>
        <w:widowControl/>
        <w:numPr>
          <w:ilvl w:val="0"/>
          <w:numId w:val="1"/>
        </w:numPr>
        <w:autoSpaceDE w:val="true"/>
        <w:spacing w:lineRule="auto" w:line="240" w:before="0" w:after="0"/>
        <w:ind w:left="720" w:right="-5" w:hanging="360"/>
        <w:jc w:val="both"/>
        <w:rPr/>
      </w:pPr>
      <w:r>
        <w:rPr>
          <w:sz w:val="28"/>
          <w:szCs w:val="28"/>
          <w:lang w:val="uk-UA"/>
        </w:rPr>
        <w:t>Визнати таким, що втратило чинність, рішення Острозької міської ради від 31.08.2012 №328 «Про введення до штатних розписів навчальних закладів додаткових штатних одиниц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доручити секретарю міської ради М.Добровольському та постійній комісії з питань духовності, освіти, культури, охорони здоров’я, соціального захисту населення, молодіжної політики, фізкультури та спорту, а організацію його виконання заступнику міського голови О.Логвін та начальнику відділу освіти Л.Кухарук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 xml:space="preserve">М.Добровольський </w:t>
      </w:r>
    </w:p>
    <w:p>
      <w:pPr>
        <w:sectPr>
          <w:type w:val="nextPage"/>
          <w:pgSz w:w="11906" w:h="16838"/>
          <w:pgMar w:left="1418" w:right="85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992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lang w:val="ru-RU"/>
    </w:rPr>
  </w:style>
  <w:style w:type="character" w:styleId="Style16">
    <w:name w:val="Верхний колонтитул Знак"/>
    <w:basedOn w:val="Style14"/>
    <w:qFormat/>
    <w:rPr>
      <w:lang w:val="ru-RU"/>
    </w:rPr>
  </w:style>
  <w:style w:type="character" w:styleId="Style17">
    <w:name w:val="Нижний колонтитул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26:00Z</dcterms:created>
  <dc:creator>Nata</dc:creator>
  <dc:description/>
  <cp:keywords/>
  <dc:language>en-US</dc:language>
  <cp:lastModifiedBy>Админ</cp:lastModifiedBy>
  <cp:lastPrinted>2013-07-18T14:39:00Z</cp:lastPrinted>
  <dcterms:modified xsi:type="dcterms:W3CDTF">2013-07-31T05:21:00Z</dcterms:modified>
  <cp:revision>6</cp:revision>
  <dc:subject/>
  <dc:title/>
</cp:coreProperties>
</file>