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5386" w:leader="none"/>
          <w:tab w:val="left" w:pos="6825" w:leader="none"/>
        </w:tabs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44.95pt" filled="f" o:ole="">
            <v:imagedata r:id="rId3" o:title=""/>
          </v:shape>
          <o:OLEObject Type="Embed" ProgID="" ShapeID="ole_rId2" DrawAspect="Content" ObjectID="_2079295825" r:id="rId2"/>
        </w:objec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0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6"/>
          <w:tab w:val="left" w:pos="243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6 лип</w:t>
      </w:r>
      <w:r>
        <w:rPr>
          <w:b/>
          <w:bCs/>
          <w:sz w:val="28"/>
          <w:szCs w:val="28"/>
        </w:rPr>
        <w:t>ня 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 року                                                                                      № </w:t>
      </w:r>
      <w:r>
        <w:rPr>
          <w:b/>
          <w:bCs/>
          <w:sz w:val="28"/>
          <w:szCs w:val="28"/>
          <w:lang w:val="ru-RU"/>
        </w:rPr>
        <w:t>491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/>
      </w:pPr>
      <w:r>
        <w:rPr>
          <w:b/>
          <w:bCs/>
          <w:sz w:val="28"/>
          <w:szCs w:val="28"/>
        </w:rPr>
        <w:t xml:space="preserve">Про план </w:t>
      </w:r>
      <w:r>
        <w:rPr>
          <w:b/>
          <w:sz w:val="28"/>
          <w:szCs w:val="28"/>
        </w:rPr>
        <w:t>заходів з виконання у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одержавної програми «Національний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ій щодо реалізації Конвенції ООН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права дитини» на період до 2016 року  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 виконання </w:t>
      </w:r>
      <w:r>
        <w:rPr>
          <w:sz w:val="28"/>
          <w:szCs w:val="28"/>
        </w:rPr>
        <w:t xml:space="preserve">Закону України від 05 березня 2009 року №1065-УІ “Про Загальнодержавну програму «Національний план дій щодо реалізації Конвенції ООН про права дитини» на період до 2016 року, </w:t>
      </w:r>
      <w:r>
        <w:rPr>
          <w:sz w:val="28"/>
          <w:szCs w:val="28"/>
          <w:lang w:val="uk-UA"/>
        </w:rPr>
        <w:t xml:space="preserve">розпорядження Кабінету Міністрів України від 13 березня 2013 року №163-р “Про затвердження плану заходів з виконання у 2013 році Загальнодержавної програми “Національний план дій щодо реалізації Конвенції ООН про  права дитини” на період до 2016 року”, </w:t>
      </w:r>
      <w:r>
        <w:rPr>
          <w:sz w:val="28"/>
          <w:szCs w:val="28"/>
        </w:rPr>
        <w:t xml:space="preserve">розпорядження голов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вненської обласної державної адміністрації від </w:t>
      </w:r>
      <w:r>
        <w:rPr>
          <w:sz w:val="28"/>
          <w:szCs w:val="28"/>
          <w:lang w:val="uk-UA"/>
        </w:rPr>
        <w:t>28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2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лан </w:t>
      </w:r>
      <w:r>
        <w:rPr>
          <w:sz w:val="28"/>
          <w:szCs w:val="28"/>
        </w:rPr>
        <w:t>заходів з виконання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Загальнодержавної програми «Національний план дій щодо реалізації Конвенції ООН про права дитини» на період до 2016 року, керуючись п.22 ч.1 ст.26 Закону України “Про місцеве самоврядування в Україні”, з метою здійснення заходів щодо соціально-правового захисту дітей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 :</w:t>
      </w:r>
    </w:p>
    <w:p>
      <w:pPr>
        <w:pStyle w:val="Normal"/>
        <w:tabs>
          <w:tab w:val="clear" w:pos="706"/>
          <w:tab w:val="left" w:pos="24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4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няти з контролю рішення Острозької міської ради від 27 квітня 2012 року №282 </w:t>
      </w:r>
      <w:r>
        <w:rPr>
          <w:sz w:val="28"/>
          <w:szCs w:val="28"/>
          <w:lang w:val="uk-UA"/>
        </w:rPr>
        <w:t xml:space="preserve">Про план заходів з виконання у 2012 році </w:t>
      </w:r>
      <w:r>
        <w:rPr>
          <w:sz w:val="28"/>
          <w:szCs w:val="28"/>
        </w:rPr>
        <w:t xml:space="preserve">Загальнодержавної програми «Національний план дій щодо реалізації Конвенції ООН </w:t>
      </w:r>
      <w:r>
        <w:rPr>
          <w:sz w:val="28"/>
          <w:szCs w:val="28"/>
          <w:lang w:val="uk-UA"/>
        </w:rPr>
        <w:t>про права дитини» на період до 2016 року, у зв”язку із закінченням терміну виконанн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заходів з виконання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Загальнодержавної програми «Національний план дій щодо реалізації Конвенції ООН про права дитини» на період до 2016 рок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і – План заходів) згідно додатку 1.</w:t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1140" w:leader="none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</w:t>
      </w:r>
      <w:r>
        <w:rPr>
          <w:sz w:val="28"/>
          <w:szCs w:val="28"/>
        </w:rPr>
        <w:t xml:space="preserve">Виконавцям Плану заходів забезпечити реалізацію плану заходів та до </w:t>
      </w:r>
      <w:r>
        <w:rPr>
          <w:sz w:val="28"/>
          <w:szCs w:val="28"/>
          <w:lang w:val="uk-UA"/>
        </w:rPr>
        <w:t>20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інформувати міську раду про хід його виконання.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</w:t>
      </w:r>
      <w:r>
        <w:rPr>
          <w:sz w:val="28"/>
          <w:szCs w:val="28"/>
        </w:rPr>
        <w:t>ачальнику фінансового управління виконкому Острозької міської ради    (Мацун  Т.Д.) забезпечити фінансування на реалізацію Плану заходів у    межах наявних фінансових ресурсів згідно додатку 2.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даного рішення доручити </w:t>
      </w:r>
      <w:r>
        <w:rPr>
          <w:sz w:val="28"/>
          <w:szCs w:val="28"/>
          <w:lang w:val="uk-UA"/>
        </w:rPr>
        <w:t>постійним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 xml:space="preserve">ям </w:t>
      </w:r>
      <w:r>
        <w:rPr>
          <w:sz w:val="28"/>
          <w:szCs w:val="28"/>
        </w:rPr>
        <w:t xml:space="preserve">    міської ради з питань духовності, освіти, культури, охорони здоров’я,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лодіжної політики, фізкультури та спорту, </w:t>
      </w:r>
      <w:r>
        <w:rPr>
          <w:sz w:val="28"/>
          <w:szCs w:val="28"/>
          <w:lang w:val="uk-UA"/>
        </w:rPr>
        <w:t>з питань бюджету,  фінансів, податкової та регуляторної політики</w:t>
      </w:r>
      <w:r>
        <w:rPr>
          <w:sz w:val="28"/>
          <w:szCs w:val="28"/>
        </w:rPr>
        <w:t xml:space="preserve"> та секретарю Острозької  міської ради Добровольському М.В., а організацію його виконання –   заступнику міського голови Логвін О.А.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М.Доброво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6"/>
          <w:tab w:val="left" w:pos="6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 рішення Острозької</w:t>
      </w:r>
    </w:p>
    <w:p>
      <w:pPr>
        <w:pStyle w:val="Normal"/>
        <w:tabs>
          <w:tab w:val="clear" w:pos="706"/>
          <w:tab w:val="left" w:pos="6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6"/>
          <w:tab w:val="left" w:pos="622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26 липня 2013 року </w:t>
      </w:r>
    </w:p>
    <w:p>
      <w:pPr>
        <w:pStyle w:val="Normal"/>
        <w:tabs>
          <w:tab w:val="clear" w:pos="706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ходів з виконання у 2013 році Загальнодержавної програми « Національний план дій щодо реалізації Конвенції ООН про права дитини» на період до 2016 року 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основного завд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(державний, місцевий бюджет, інші джерел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ований обсяг фінансових ресурсів для виконання завдань, тисяч гривень</w:t>
            </w:r>
          </w:p>
        </w:tc>
      </w:tr>
    </w:tbl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а здоров’я та формування здорового способу життя дітей</w:t>
      </w:r>
    </w:p>
    <w:p>
      <w:pPr>
        <w:pStyle w:val="Normal"/>
        <w:tabs>
          <w:tab w:val="clear" w:pos="706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а здоров’я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9"/>
        <w:gridCol w:w="2527"/>
        <w:gridCol w:w="1799"/>
        <w:gridCol w:w="1437"/>
        <w:gridCol w:w="1466"/>
      </w:tblGrid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якості та збільшення обсягу медичних послуг, що надаються дітя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довжити організаційну роботу щодо отримання статусу «Лікарня, доброзичлива до дити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ходів, спрямованих на запобігання дитячій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алідності,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рівня надання медичної допомоги дітям-інваліда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забезпечити проведення обов’язкового медичного профілактичного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у дітей до 18 років у медичних закладах за участю батьків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довжити функціонування дитячого офтальмологічного кабінету для запобігання виникнення у дітей дошкільного та шкільного віку порушень зору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продовжити проведення тренінгів для лікарів та середнього медичного персоналу з метою поширення досвіду роботи з навчання здорового способу життя та надання дітям та молоді медичних послуг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ведення профілактичних заходів з метою інформування батьків про способи запобігання виникненню дефіциту йоду в ді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, відділ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створенню середовища,  безпечного для розвитку дитини,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 її здоров’я та житт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яти жінок, які опинились у складних життєвих обставинах, на сьомому-дев’ятому місяці вагітності, та матерів, які мають дітей віком до 18 місяців життя, з метою надання їм необхідної допомо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, служба у справах дітей, центр соціальних служб для  сім’ї, дітей та молод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олерантного ставлення до ВІЛ-інфікованих і хворих на СНІД ді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ня у загальноосвітніх навчальних закладах у Всесвітній день боротьби з ВІЛ/СНІДом (1 грудня) уроку на тему «Не дай СНІДу шанс»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 засобах масової інформації організовувати інформаційну компанію, спрямовану на формування толерантного ставлення до ВІЛ-інфікованих і хворих на СНІД дітей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забезпечення підготовки волонтерів для проведення роботи щодо профілактики негативних тенденцій у молодіжному середовищі та підвищення рівня обізнаності населення з питань ВІЛ/СНІДу , формування толерантного ставлення до ВІЛ-інфікованих і хворих на СНІД через мережу шкіл волонтерів центру соціальних служб для сім’ї, дітей та молоді 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, відділи освіти, з питань сім’ї, молоді та спорту, Острозька ЦР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а ЦРЛ, редакція газети «Замкова гора», центр соціальних служб для сім’ї, дітей та молод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ня та відпочинок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, розвиток та ефективне використання мережі дитячих оздоровч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забезпечити контроль за дотриманням санітарно-епідеміологічного режиму в пришкільних оздоровчих таборах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роведення заходів «Літо-2012» з метою запобігання правопорушенням серед дітей та стосовно них, забезпечення належного громадського порядку, безпеки дітей, проведення масових заходів у літній періо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МВ УМВС України в Рівненській області , відділи освіти, з питань сім’ї, молоді та спорту, служба у справах ді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Осві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рівних умов для доступу кожної дитини до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якісної освіти з метою забезпечення розвитку особистості, суспільства і держ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безпечити збільшення кількості дітей, залучених до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в гуртках за напрямами позашкільної освіти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ідвищення рівня правової освіти дітей шляхом проведення правоосвітніх та правороз’яснювальних заходів у навчальних закладах міс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, Острозький МВ УМВС України в Рівненській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. Культурний і духовний розвиток дит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рівних умов для доступу кожної дитини до послуг закладів соціально-культурної сф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збереження та повноцінного функціонування закладів культури, не допускаючи їх закриття чи перепрофілювання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 культури та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рівня естетичного та патріотичного виховання дітей, зокрема, забезпечення до  2016 року працівників соціально-культурної сфери методичною літературою для роботи з дітьми різних груп з питань культурного та духовного розвит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фестивалів, конкурсів, інших культурно-мистецьких заходів з метою реалізації прав дітей на творчість і гармонійний розв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  <w:lang w:val="uk-UA"/>
              </w:rPr>
              <w:t>осві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культури та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хист прав дітей різних категорі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іальне забезпечення та підтримка сімей з ді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ідвищення рівня культури сімейних стосунків і відповідальності батьків за виконання своїх обов’язк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)проведення з батьками семінарів, тренінгів, що сприяють формуванню сімейних ці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з питань сім’ї, молоді та спорту, освіти, служба у справах дітей, центр соціальних служб для сім’ї, дітей та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олання бездоглядності та безпритульності серед ді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800"/>
        <w:gridCol w:w="1800"/>
        <w:gridCol w:w="1440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сконалення системи соціальної роботи з сім’ями, що мають дітей і опинилися в складних життєвих обстав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соціального супроводу </w:t>
            </w:r>
            <w:r>
              <w:rPr>
                <w:sz w:val="28"/>
                <w:szCs w:val="28"/>
              </w:rPr>
              <w:t>сімей, які опинилися в складних життєвих обстави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побігання відмові батьків від дітей раннього віку, </w:t>
            </w:r>
            <w:r>
              <w:rPr>
                <w:sz w:val="28"/>
                <w:szCs w:val="28"/>
                <w:lang w:val="uk-UA"/>
              </w:rPr>
              <w:t xml:space="preserve">в тому числі дітей </w:t>
            </w:r>
            <w:r>
              <w:rPr>
                <w:sz w:val="28"/>
                <w:szCs w:val="28"/>
              </w:rPr>
              <w:t>з вродженими вадами розви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дання в консультаційному пункті у пологовому будинку соціальних послуг жінкам, які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нилися в складних життєвих обставинах, та у яких народилися діти з вродженими вадами розвитку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ктивізувати роботу в пологовому будинку з метою попередження відмови від новонароджених дітей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РЛ, 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єчасне виявлення бездоглядних та безпритульних дітей, їх влаштування у сімейні форми вихо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ведення рейдів з метою виявлення осіб, які залучають дітей до жебракування, бродяжництва, пияцтва, злочинної діяльності, та забезпечення притягнення таких осіб до відповідальності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оведення профілактичних заходів (рейдів) з метою попередження правопорушень серед осіб, які не досягли 18-річного віку, запобігання дитячій бездоглядності і безпритульності, дотримання заборони продажу алкогольних напоїв та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ових виробів дітям, установлення відповідальності посадових осіб за порушення зазначеного обмеження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ведення Всеукраїнського рейду «Урок» з метою виявлення дітей, що не приступили до навчання, профілактики правопорушень і злочинів серед учнів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лужба у справах дітей, Острозький МВ УМВС України в Рівненській області,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трозький МВ УМВС України в Рівненській області, служба у справах дітей 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МВ УМВС України в Рівненській області, служба у справах дітей, відділ осві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6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іальний захист дітей-сиріт та дітей, позбавлених батьківського піклування</w:t>
      </w:r>
    </w:p>
    <w:p>
      <w:pPr>
        <w:pStyle w:val="Normal"/>
        <w:tabs>
          <w:tab w:val="clear" w:pos="706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безпечення функціонування системи нагляду за захистом прав дітей-сиріт та дітей, позбавлених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ого піклування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безпечення функціонування та удосконалення ЄІАС «Діти» ( встановлення протипожежної сигналізації)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сімейних форм виховання дітей-сиріт та дітей, позбавлених батьківського піклування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ня соціальної рекламної та роз’яснювальної роботи з метою формування у населення культури усиновлення дітей старшого віку, створення прийомних сімей та дитячих будинків сімейного типу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ня заходів до Дня усиновлення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хист </w:t>
      </w:r>
      <w:r>
        <w:rPr>
          <w:b/>
          <w:sz w:val="28"/>
          <w:szCs w:val="28"/>
          <w:lang w:val="uk-UA"/>
        </w:rPr>
        <w:t>дітей-біженців, дітей, які перебувають на території України без законних представників, та дітей без громадянства</w:t>
      </w:r>
    </w:p>
    <w:tbl>
      <w:tblPr>
        <w:tblW w:w="997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0"/>
        <w:gridCol w:w="2475"/>
        <w:gridCol w:w="1845"/>
        <w:gridCol w:w="1440"/>
        <w:gridCol w:w="139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влаштування дітей-біженців, дітей, які перебувають на території України без законних представників, та дітей без громадянства, сприяння їх об”єднанню із сім”ям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влаштування даних дітей та встановлення місця перебування батьків або законних представників.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, </w:t>
            </w:r>
            <w:r>
              <w:rPr>
                <w:sz w:val="28"/>
                <w:szCs w:val="28"/>
                <w:lang w:val="uk-UA"/>
              </w:rPr>
              <w:t>Острозький М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тьба з використанням дитячої пра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запровадження механізму взаємодії підприємств, установ та організацій, до сфери діяльності яких належить здійснення заходів, спрямованих на боротьбу з використанням найгірших форм дитячої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ведення спільних перевірок щодо дотримання законодавства про працю дітей на підприємствах, в установах та організаціях усіх форм власності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безпечення працевлаштування дітей-сиріт та дітей, позбавлених батьківського піклування та осіб з їх числа: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ільні та новостворені робочі місця;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броньовані робочі місця;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яхом надання дотацій роботодавц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державний інспектор праці,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міськрайонний центр зайнятості, служба у справах діт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відація торгівлі дітьми, сексуальної експлуатації, інших форм жорстокого поводження з ними</w:t>
      </w:r>
    </w:p>
    <w:p>
      <w:pPr>
        <w:pStyle w:val="Normal"/>
        <w:tabs>
          <w:tab w:val="clear" w:pos="706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функціонування системи захисту дітей від жорстокого поводження, проведення відповідної профілактичної робо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ведення профілактичної та роз’яснювальної роботи серед батьків, педагогічних працівників з метою запобігання жорстокого поводження з дітьми, а також запобігання насильства у середовищі самих дітей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роведення профілактично-роз’яснювальної роботи з сім’ями, в яких проживають діти, що зазнали жорстокого пово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В УМВС України в Рівненській області, центр соціальних служб для сім’ї, дітей та молоді,  служба у справах дітей, відділи освіти, з питань сім’ї, молоді та спорту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В УМВС України в Рівненській області, центр соціальних служб для сім’ї, дітей та молоді,  служба у справах дітей, відділи освіти, з питань сім’ї,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 прав дітей, які вчинили правопорушення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профілактичної роботи з метою запобігання правопорушенням у дитячому середовищ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запровадження новітніх методів та форм роботи з дітьми, схильними до правопорушень 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)організація соціального супроводу дітей, які звільнились з місць позбавлення волі та закладів соціальної реабілітації, вжиття заходів щодо працевлаштування таких осіб та забезпечення їх майнових та житлов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служба у справах дітей, Острозький МВ УМВС України в Рівненській області</w:t>
            </w:r>
          </w:p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Острозький МВ УМВС України в Рівненській області, центр соціальних служб для сім’ї, дітей та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М. 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679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Острозької</w:t>
      </w:r>
    </w:p>
    <w:p>
      <w:pPr>
        <w:pStyle w:val="Normal"/>
        <w:tabs>
          <w:tab w:val="clear" w:pos="706"/>
          <w:tab w:val="left" w:pos="6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6"/>
          <w:tab w:val="left" w:pos="622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6 лип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</w:t>
      </w:r>
    </w:p>
    <w:p>
      <w:pPr>
        <w:pStyle w:val="Normal"/>
        <w:tabs>
          <w:tab w:val="clear" w:pos="706"/>
          <w:tab w:val="left" w:pos="62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інансове забезпеч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у </w:t>
      </w:r>
      <w:r>
        <w:rPr>
          <w:b/>
          <w:sz w:val="28"/>
          <w:szCs w:val="28"/>
        </w:rPr>
        <w:t>заходів з виконання у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ці Загальнодержавної програми «Національний план дій щодо реалізації Конвенції ООН про права дитини» на період до 2016 ро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У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Всеукраїнського рейду “Урок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/>
            </w:pPr>
            <w:r>
              <w:rPr>
                <w:sz w:val="28"/>
                <w:szCs w:val="28"/>
              </w:rPr>
              <w:t xml:space="preserve">Заходи з відзначення Дня </w:t>
            </w:r>
            <w:r>
              <w:rPr>
                <w:sz w:val="28"/>
                <w:szCs w:val="28"/>
                <w:lang w:val="uk-UA"/>
              </w:rPr>
              <w:t>усиновл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відзначення Новорічних та Різдвяних свя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6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ом: </w:t>
      </w:r>
      <w:r>
        <w:rPr>
          <w:b/>
          <w:sz w:val="28"/>
          <w:szCs w:val="28"/>
          <w:lang w:val="uk-UA"/>
        </w:rPr>
        <w:t>35</w:t>
      </w:r>
      <w:r>
        <w:rPr>
          <w:b/>
          <w:sz w:val="28"/>
          <w:szCs w:val="28"/>
        </w:rPr>
        <w:t>00 (</w:t>
      </w:r>
      <w:r>
        <w:rPr>
          <w:b/>
          <w:sz w:val="28"/>
          <w:szCs w:val="28"/>
          <w:lang w:val="uk-UA"/>
        </w:rPr>
        <w:t>три</w:t>
      </w:r>
      <w:r>
        <w:rPr>
          <w:b/>
          <w:sz w:val="28"/>
          <w:szCs w:val="28"/>
        </w:rPr>
        <w:t xml:space="preserve"> тисячі </w:t>
      </w:r>
      <w:r>
        <w:rPr>
          <w:b/>
          <w:sz w:val="28"/>
          <w:szCs w:val="28"/>
          <w:lang w:val="uk-UA"/>
        </w:rPr>
        <w:t>п”ят</w:t>
      </w:r>
      <w:r>
        <w:rPr>
          <w:b/>
          <w:sz w:val="28"/>
          <w:szCs w:val="28"/>
        </w:rPr>
        <w:t>сот) гривень 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М. Доброволь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before="0" w:after="0"/>
      <w:ind w:left="0" w:right="425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3-07-18T14:45:00Z</cp:lastPrinted>
  <dcterms:modified xsi:type="dcterms:W3CDTF">2013-07-31T05:22:00Z</dcterms:modified>
  <cp:revision>5</cp:revision>
  <dc:subject/>
  <dc:title/>
</cp:coreProperties>
</file>