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367851226" r:id="rId2"/>
        </w:object>
      </w:r>
      <w:r>
        <w:rPr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6 липня 2013</w:t>
        <w:tab/>
        <w:t xml:space="preserve">         </w:t>
        <w:tab/>
        <w:tab/>
        <w:t xml:space="preserve">   </w:t>
        <w:tab/>
        <w:tab/>
        <w:t xml:space="preserve">                             </w:t>
        <w:tab/>
        <w:tab/>
        <w:t>№</w:t>
      </w:r>
      <w:r>
        <w:rPr>
          <w:iCs/>
          <w:sz w:val="28"/>
          <w:szCs w:val="28"/>
        </w:rPr>
        <w:t xml:space="preserve"> 492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9.04.2011 року №1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міську Комплексну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ки злочин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1-2015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розпорядження голови обласної державної адміністрації № 289 «Про зміни до обласної комплексної програми профілактики злочинності та правопорушень на 2011-2015 роки» від 30 травня 2013 року, керуючись пунктом 22 частини 1 статті 26 Закону України «Про місцеве самоврядування в Україні», за погодженням з постійними комісіями міської ради, Острозька міська рада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  <w:lang w:val="uk-UA"/>
        </w:rPr>
        <w:tab/>
        <w:tab/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додаток 2 пунктом 6 та викласти його в наступній редакції: «сприяти підрозділам міліції та громадським формуванням у матеріально-технічному забезпеченні, приведенні ізоляторів тимчасового тримання, спеціального приймальника для утримання осіб, підданих адміністративному арешту, та кімнат для затриманих та доставлених у відповідність із затвердженими нормами та міжнародними стандартами шляхом проведення капітальних ремонтів, реконструкції та добудови. Вживати заходів щодо додаткового фінансування діяльності громадських формувань та облаштування зазначен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1-2015 роки                              </w:t>
        <w:tab/>
        <w:tab/>
        <w:tab/>
        <w:tab/>
        <w:t>Міськвиконком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і секретарю міської ради Добровольському М. В., а організацію його виконання – першому заступнику міського голови Ундіру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М.Добровольський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23:00Z</dcterms:created>
  <dc:creator>1</dc:creator>
  <dc:description/>
  <cp:keywords/>
  <dc:language>en-US</dc:language>
  <cp:lastModifiedBy>Админ</cp:lastModifiedBy>
  <cp:lastPrinted>2013-07-18T10:31:00Z</cp:lastPrinted>
  <dcterms:modified xsi:type="dcterms:W3CDTF">2013-07-31T05:24:00Z</dcterms:modified>
  <cp:revision>42</cp:revision>
  <dc:subject/>
  <dc:title/>
</cp:coreProperties>
</file>