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1.9pt" filled="f" o:ole="">
            <v:imagedata r:id="rId3" o:title=""/>
          </v:shape>
          <o:OLEObject Type="Embed" ProgID="" ShapeID="ole_rId2" DrawAspect="Content" ObjectID="_1940556507" r:id="rId2"/>
        </w:objec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26 липня 2013 р.                                                                 № 493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міськ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28.02.2013 року № 411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жнародного співробітницт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жнародної співпраці на 2013-2015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Згідно статті 25, 26 Закону України «Про місцеве самоврядування в Україні», з метою реалізації заходів, передбачених програмою розвитку міжнародного співробітництва та міжнародної співпраці на 2013-2015 роки, погодивши з постійними комісіями, Острозька міська рад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0 додатку 2 «Заходи щодо виконання міської Програми розвитку міжнародного співробітництва та міжнародної співпраці на 2013-2015 роки» викласти у такій редакції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1"/>
        <w:gridCol w:w="850"/>
        <w:gridCol w:w="1276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і зміст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бмінів офіційними делегаціями міст-партнерів: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лата послуг по організаційному забезпеченню проведення візитів офіційної делегації м.Острога в зарубіжні країни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плата послуг (харчування, проживання, проїзд,тощо) по організації офіційних зустрічей з представниками міст-партнерів в м.Остроз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9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9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нутрішньої політики та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коштів по програм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8,0</w:t>
            </w:r>
          </w:p>
        </w:tc>
      </w:tr>
    </w:tbl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ind w:left="426" w:right="99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им комісіям: з питань духовності, освіти, культури, охорони здоров'я, соціального захисту населення, молодіжної політики, фізкультури та спорту, з питань бюджету, фінансів, податкової та регуляторної політики, секретарю міської ради Добровольському М.В., а організацію виконання – відділ внутрішньої політики та інформації.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iCs w:val="false"/>
          <w:sz w:val="28"/>
          <w:szCs w:val="28"/>
          <w:lang w:val="uk-UA"/>
        </w:rPr>
      </w:pPr>
      <w:r>
        <w:rPr>
          <w:iCs w:val="false"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b w:val="false"/>
          <w:b w:val="false"/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екретар міської ради</w:t>
        <w:tab/>
        <w:tab/>
        <w:tab/>
        <w:t xml:space="preserve">М.Добровольський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0:00Z</dcterms:created>
  <dc:creator>RTI</dc:creator>
  <dc:description/>
  <cp:keywords/>
  <dc:language>en-US</dc:language>
  <cp:lastModifiedBy>Админ</cp:lastModifiedBy>
  <cp:lastPrinted>2013-07-23T16:57:00Z</cp:lastPrinted>
  <dcterms:modified xsi:type="dcterms:W3CDTF">2013-07-31T05:21:00Z</dcterms:modified>
  <cp:revision>12</cp:revision>
  <dc:subject/>
  <dc:title/>
</cp:coreProperties>
</file>