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7190367" r:id="rId2"/>
        </w:objec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остого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6 ли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ку</w:t>
      </w:r>
      <w:r>
        <w:rPr>
          <w:iCs/>
          <w:sz w:val="28"/>
          <w:szCs w:val="28"/>
        </w:rPr>
        <w:tab/>
        <w:tab/>
        <w:tab/>
        <w:t xml:space="preserve">                                            № </w:t>
      </w:r>
      <w:r>
        <w:rPr>
          <w:iCs/>
          <w:sz w:val="28"/>
          <w:szCs w:val="28"/>
          <w:lang w:val="ru-RU"/>
        </w:rPr>
        <w:t>49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результатів інвентаризаці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нсової (залишкової) вартості та визначення балансоутримув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’ятників та пам’ятних знаків комунальної влас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виконання розпоряджень міського голови № 59-р від 16.05.2013 року „Про створення тимчасової комісії з проведення інвентаризації пам’ятників та пам’ятних  знаків” та № 99-р від 10.07.2013 року „ Про створення тимчасової комісії з визначення балансової (залишкової) вартості та взяття на облік пам’ятників та пам’ятних знаків в м. Острог”, з метою належного впорядкування пам’ятників та пам’ятних знаків на території міста, керуючись ч. 1, п. 31, ст. 26 Закону України „” Про місцеве самоврядування в Україні т</w:t>
      </w:r>
      <w:r>
        <w:rPr>
          <w:color w:val="000000"/>
          <w:sz w:val="28"/>
          <w:szCs w:val="28"/>
        </w:rPr>
        <w:t>а погодивши з постійними комісіями</w:t>
      </w:r>
      <w:r>
        <w:rPr>
          <w:sz w:val="28"/>
          <w:szCs w:val="28"/>
        </w:rPr>
        <w:t>, Острозька міська рада</w:t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За результатами проведення інвентаризації затвердити перелік пам’ятників та пам’ятних знаків комунальної власності міста на території міста Острога, згідно додатку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Затвердити балансову (залишкову) вартість пам’ятників та пам’ятних знаків комунальної власності міста, згідно додатку 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Визнати балансоутримувачем пам’ятників та пам’ятних знаків Острозьке комунальне підприємство „Водоканал”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иконанням даного рішення доручити постійнім комісіям з питань житлово-комунального господарства, транспорту, зв’язку, торгівлі, побуту та навколишнього природного середовища, бюджету, фінансів, податкової та регуляторної політики та секретарю Острозької міської ради Добровольському М. В., а організацію його виконання  - заступнику міського голови Мацуну В.С. та директор Острозького комунального підприємства „Водоканал”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lang w:val="ru-RU"/>
        </w:rPr>
      </w:pPr>
      <w:r>
        <w:rPr>
          <w:sz w:val="28"/>
          <w:szCs w:val="28"/>
        </w:rPr>
        <w:t>Секретар міської ради                                                             М. Добровольський</w:t>
      </w: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left" w:pos="691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рішення Остроз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ід  26 липня   2013 року №</w:t>
      </w:r>
      <w:r>
        <w:rPr>
          <w:sz w:val="28"/>
          <w:szCs w:val="28"/>
          <w:lang w:val="ru-RU"/>
        </w:rPr>
        <w:t>494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ам’ятників та пам’ятних знаків 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унальної власності міста на території міста Острога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305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Адреса об’єк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Назва об’єкт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ул. Академічн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ам’ятник  Т. Г. Шевченку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ул. Академічн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/>
            </w:pPr>
            <w:r>
              <w:rPr>
                <w:bCs/>
              </w:rPr>
              <w:t>стелла, встановлена до 400-річчя від часу заснування Острозької академії та друкарні (парк „Ім..Т. Шевченка”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роспект Незалежност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ам’ятний знак «Острогу-900» (князі Острозькі)</w:t>
            </w:r>
          </w:p>
        </w:tc>
      </w:tr>
      <w:tr>
        <w:trPr/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вул. Мануїльського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/>
            </w:pPr>
            <w:r>
              <w:rPr>
                <w:bCs/>
              </w:rPr>
              <w:t xml:space="preserve">пам’ятник воїнам-афганцям  (парк </w:t>
            </w:r>
            <w:r>
              <w:rPr>
                <w:bCs/>
                <w:lang w:val="ru-RU"/>
              </w:rPr>
              <w:t>„</w:t>
            </w:r>
            <w:r>
              <w:rPr>
                <w:bCs/>
              </w:rPr>
              <w:t>Ім. Конашевича-Сагайдачного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роспект Незалежност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/>
            </w:pPr>
            <w:r>
              <w:rPr>
                <w:bCs/>
              </w:rPr>
              <w:t>обеліск землякам-острожанам, які загинули на фронтах Великої Вітчизняної війни 1941-1945 років (сквер „Ім. 40-річчя Перемоги”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ул. Мануїльського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/>
            </w:pPr>
            <w:r>
              <w:rPr>
                <w:bCs/>
              </w:rPr>
              <w:t>обеліск  захисникам і визволителям м.Острог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вул. Вишенського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ам’ятник  на місці розстрілу єврейського населення німецько-фашистськими окупантами (урочище Красностав – район Нового міста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вул. Вишенського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стелла при вході до місця розстрілу єврейського населення німецько-фашистськими окупантами (урочище Красностав – район Нового міста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вул. Вишенського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ам’ятний знак місця розстрілу єврейського населення німецько-фашистськими окупантами (урочище Красностав – район Нового міста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роспект Незалежност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ам’ятний знак закладання сквера „Ім. 40-річчя Перемоги”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роспект Незалежності буд.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 xml:space="preserve">меморіальна дошка лікарю, письменни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І. М. Маєвському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вул. Андрухов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меморіальна дошка П.З. Андрухову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роспект Незалежност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меморіальна дошка В. Чорноволу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лоща Декабристів (будівля гімназії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/>
            </w:pPr>
            <w:r>
              <w:rPr>
                <w:bCs/>
              </w:rPr>
              <w:t>меморіальні дошки на честь вихованців колишньої Острозької гімназії Д.З. Мануїльського та О.І.Антонов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/>
              <w:t>вул. Академічна (територія історико-культурного заповідника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/>
            </w:pPr>
            <w:r>
              <w:rPr>
                <w:bCs/>
              </w:rPr>
              <w:t>меморіальна дошка перебування Т.Г.Шевченка в м. Острозі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/>
            </w:pPr>
            <w:r>
              <w:rPr/>
              <w:t>проспект Незалежност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ам’ятник „Дівчинка з каскою” (зелений масив по пр-ту Незалежності, 14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М. Добровольський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left" w:pos="691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 рішення Остроз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ід  26 липня  2013 року №</w:t>
      </w:r>
      <w:r>
        <w:rPr>
          <w:sz w:val="28"/>
          <w:szCs w:val="28"/>
          <w:lang w:val="ru-RU"/>
        </w:rPr>
        <w:t>494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ансова (залишкова) вартість пам’ятників та пам’ятних знаків 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jc w:val="center"/>
        <w:rPr/>
      </w:pPr>
      <w:r>
        <w:rPr/>
        <w:t xml:space="preserve">комунальної власності міста 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922"/>
        <w:gridCol w:w="22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 xml:space="preserve">Назва об’єкт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 xml:space="preserve">Адреса об’єк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 xml:space="preserve">Балансова </w:t>
            </w:r>
            <w:r>
              <w:rPr>
                <w:sz w:val="20"/>
                <w:szCs w:val="20"/>
              </w:rPr>
              <w:t>(залишкова) вартість</w:t>
            </w:r>
            <w:r>
              <w:rPr>
                <w:sz w:val="20"/>
                <w:szCs w:val="20"/>
                <w:lang w:val="ru-RU"/>
              </w:rPr>
              <w:t>, тис. грн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ам’ятник  Т. Г. Шевчен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ул. Академіч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/>
            </w:pPr>
            <w:r>
              <w:rPr>
                <w:bCs/>
              </w:rPr>
              <w:t>стелла, встановлена до 400-річчя від часу заснування Острозької академії та друкарні (парк „Ім..Т. Шевченка”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ул. Академіч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ам’ятний знак «Острогу-900» (князі Острозькі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роспект Незалежн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ам’ятник воїнам-афганцям  (парк ім. Конашевича-Сагайдачного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вул. Мануїльсь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/>
            </w:pPr>
            <w:r>
              <w:rPr>
                <w:bCs/>
              </w:rPr>
              <w:t>обеліск землякам-острожанам, які загинули на фронтах Великої Вітчизняної війни 1941-1945 років (сквер „Ім. 40-річчя Перемоги”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роспект Незалежн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/>
            </w:pPr>
            <w:r>
              <w:rPr>
                <w:bCs/>
              </w:rPr>
              <w:t>обеліск  захисникам і визволителям м.Острог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ул. Мануїльсь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ам’ятник  на місці розстрілу єврейського населення німецько-фашистськими окупантами (урочище Красностав – район Нового міст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вул. Вишенсь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/>
            </w:pPr>
            <w:r>
              <w:rPr>
                <w:bCs/>
              </w:rPr>
              <w:t>стелла на місці розстрілу єврейського населення німецько-фашистськими окупантами (урочище Красностав – район Нового міст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вул. Вишенсь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/>
            </w:pPr>
            <w:r>
              <w:rPr>
                <w:bCs/>
              </w:rPr>
              <w:t>пам’ятний знак при вході до місця розстрілу єврейського населення німецько-фашистськими окупантами (урочище Красностав – район Нового міст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вул. Вишенсь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ам’ятний знак закладання сквера „Ім. 40-річчя Перемоги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роспект Незалежн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 xml:space="preserve">меморіальна дошка лікарю, письменни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І. М. Маєвськом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роспект Незалежності буд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меморіальна дошка П.З. Андрухов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вул. Андрух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меморіальна дошка В. Чорновол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роспект Незалежн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/>
            </w:pPr>
            <w:r>
              <w:rPr>
                <w:bCs/>
              </w:rPr>
              <w:t>меморіальні дошки на честь вихованців колишньої Острозької гімназії Д.З. Мануїльського та О.І.Антоно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лоща Декабристів (будівля гімназії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/>
            </w:pPr>
            <w:r>
              <w:rPr>
                <w:bCs/>
              </w:rPr>
              <w:t>меморіальна дошка перебування Т.Г.Шевченка в м. Остроз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/>
              <w:t>вул. Академічна (територія історико-культурного заповідник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>
                <w:bCs/>
              </w:rPr>
              <w:t>пам’ятник „Дівчинка з каскою” (зелений масив по пр-ту Незалежності,14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</w:rPr>
            </w:pPr>
            <w:r>
              <w:rPr/>
              <w:t>проспект Незалежн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М. Добровольс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Batang;바탕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1:00Z</dcterms:created>
  <dc:creator>1</dc:creator>
  <dc:description/>
  <cp:keywords/>
  <dc:language>en-US</dc:language>
  <cp:lastModifiedBy>Админ</cp:lastModifiedBy>
  <cp:lastPrinted>2013-07-23T08:48:00Z</cp:lastPrinted>
  <dcterms:modified xsi:type="dcterms:W3CDTF">2013-07-31T05:32:00Z</dcterms:modified>
  <cp:revision>14</cp:revision>
  <dc:subject/>
  <dc:title/>
</cp:coreProperties>
</file>