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65pt;height:56.9pt" filled="f" o:ole="">
            <v:imagedata r:id="rId3" o:title=""/>
          </v:shape>
          <o:OLEObject Type="Embed" ProgID="" ShapeID="ole_rId2" DrawAspect="Content" ObjectID="_1257467314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rPr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серпня 2013року </w:t>
      </w: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№504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/>
      </w:pPr>
      <w:r>
        <w:rPr>
          <w:sz w:val="28"/>
          <w:szCs w:val="28"/>
        </w:rPr>
        <w:t>Про плату за навчання в Острозькій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итячій музичній шко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. 26  Закону України “Про місцеве самоврядування в Україні”, відповідно до ст.78 Бюджетного кодексу України,  розглянувши подання начальника відділу культури і туризму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Style16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</w:t>
      </w:r>
      <w:r>
        <w:rPr>
          <w:bCs/>
          <w:sz w:val="28"/>
          <w:szCs w:val="28"/>
        </w:rPr>
        <w:t xml:space="preserve">плату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uk-UA"/>
        </w:rPr>
        <w:t xml:space="preserve"> навчання  в  Острозькій  дитячій  музичній  школі на новий  навчальний  2013-2014 рік у наступних грошових вимірах: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тепіано - 120 грн.  в  місяць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баян, акордеон, гітара, бандура, скрипка, духові інструменти - 70 грн.  в місяць.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</w:rPr>
        <w:t>пла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uk-UA"/>
        </w:rPr>
        <w:t>тимчасове користування музичними            інструментами - 10 грн. в місяць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Острозької міської ради від 23 серпня 2011 року №175 «Про оплату за навчання в Острозькій дитячій музичній школі» визнати таким, що втратило чинність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троль  за    виконанням    рішення    доручити  комісії з питань бюджету, фінансів, податкової та регуляторної політики, з питань духовності, освіти, культури, охорони здоров’я, соціального захисту населення, молодіжної політики, фізкультури та спорту та секретарю міської ради Добровольському М.В., а організацію його виконання  заступнику міського голови Логвін О.А. та начальнику  відділу культури і туризму виконкому Острозької міської ради Систалюк З.Ф.</w:t>
      </w:r>
    </w:p>
    <w:p>
      <w:pPr>
        <w:pStyle w:val="Normal"/>
        <w:ind w:left="480" w:firstLine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 xml:space="preserve">голова       </w:t>
      </w:r>
      <w:r>
        <w:rPr>
          <w:sz w:val="28"/>
          <w:szCs w:val="28"/>
          <w:lang w:val="uk-UA"/>
        </w:rPr>
        <w:t xml:space="preserve">                                                                   О.Шикер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1:00Z</dcterms:created>
  <dc:creator>1</dc:creator>
  <dc:description/>
  <cp:keywords/>
  <dc:language>en-US</dc:language>
  <cp:lastModifiedBy>1</cp:lastModifiedBy>
  <cp:lastPrinted>2013-09-03T09:21:00Z</cp:lastPrinted>
  <dcterms:modified xsi:type="dcterms:W3CDTF">2013-09-11T08:33:00Z</dcterms:modified>
  <cp:revision>4</cp:revision>
  <dc:subject/>
  <dc:title> </dc:title>
</cp:coreProperties>
</file>