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53.65pt" filled="f" o:ole="">
            <v:imagedata r:id="rId3" o:title=""/>
          </v:shape>
          <o:OLEObject Type="Embed" ProgID="" ShapeID="ole_rId2" DrawAspect="Content" ObjectID="_341424168" r:id="rId2"/>
        </w:objec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>шостого скликання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0 серпня 2013 року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505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ідкриття відділу образотворчого мистецтв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 Острозькій  дитячій  музичній школі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 26  Закону України “Про місцеве самоврядування в Україні”, відповідно до ст.78 Бюджетного кодексу України, Положення про дитячу музичну школу р.4, п.4.1., розглянувши подання начальника відділу культури і туризму, погодивши з постійними комісіями міської ради,  сесія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крити у дитячій музичній школі відділ образотворчого мистецтва на засадах самоокупності.</w:t>
      </w:r>
    </w:p>
    <w:p>
      <w:pPr>
        <w:pStyle w:val="Normal"/>
        <w:ind w:left="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твердити батьківську плату за навчання на образотворчому відділі у розмірі </w:t>
      </w:r>
      <w:r>
        <w:rPr>
          <w:bCs/>
          <w:sz w:val="28"/>
          <w:szCs w:val="28"/>
          <w:lang w:val="uk-UA"/>
        </w:rPr>
        <w:t xml:space="preserve"> –  150 (сто 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тдесят) грн.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Директору Острозької дитячої музичної школи  Кузьменко В.Р. забезпечити приміщення щодо проведення заня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доручити комісії з питань  духовності, освіти,  культури, охорони  здоров’я, молодіжної політики, фізкультури  та спорту, секретарю міської ради Добровольському М.В., а організацію його  виконання  –  заступнику  міського  голови   Логвін  О. А.   та   начальнику   відділу культури і туризму міськвиконкому Систалюк З.Ф.</w:t>
      </w:r>
    </w:p>
    <w:p>
      <w:pPr>
        <w:pStyle w:val="Normal"/>
        <w:ind w:left="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  <w:r>
        <w:rPr>
          <w:lang w:val="uk-UA"/>
        </w:rPr>
        <w:t xml:space="preserve">                                  </w:t>
      </w:r>
    </w:p>
    <w:sectPr>
      <w:type w:val="nextPage"/>
      <w:pgSz w:w="11906" w:h="16838"/>
      <w:pgMar w:left="1701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0" w:firstLine="708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4:00Z</dcterms:created>
  <dc:creator>1</dc:creator>
  <dc:description/>
  <cp:keywords/>
  <dc:language>en-US</dc:language>
  <cp:lastModifiedBy>1</cp:lastModifiedBy>
  <cp:lastPrinted>2013-09-02T15:52:00Z</cp:lastPrinted>
  <dcterms:modified xsi:type="dcterms:W3CDTF">2013-09-11T08:33:00Z</dcterms:modified>
  <cp:revision>4</cp:revision>
  <dc:subject/>
  <dc:title> </dc:title>
</cp:coreProperties>
</file>