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20964341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0 серпня 2013 року</w:t>
        <w:tab/>
        <w:tab/>
        <w:t xml:space="preserve">                  </w:t>
        <w:tab/>
        <w:tab/>
        <w:t xml:space="preserve">  </w:t>
        <w:tab/>
        <w:tab/>
        <w:tab/>
        <w:t xml:space="preserve">  №50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/>
      </w:pPr>
      <w:r>
        <w:rPr>
          <w:iCs/>
          <w:sz w:val="28"/>
          <w:szCs w:val="28"/>
          <w:lang w:val="uk-UA"/>
        </w:rPr>
        <w:t xml:space="preserve">Про перейменування вулиць м.Острога 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пропозицію депутатів Острозької міської ради, враховуючи пропозиції висловлені науковими співробітниками Державного історико-культурного заповідника м.Острога, керуючись ст.25 Закону України «Про місцеве самоврядування в Україні», за погодженням з постійними депутатськими комісіями, Острозька міська рад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назву вулиці Щорса на вулицю Покровсь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мінити назву провулок Щорса на провулок Покровськ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направити підприємствам, установам, організаціям міста та опублікувати міській газеті «Замкова гор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доручити постійній комісії міської ради з питань промисловості, будівництва, архітектури та земельних відносин, секретарю міської ради М. Добровольському, а організацію його виконання – заступнику міського голови В.Мацуну. 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Шикер</w:t>
      </w:r>
    </w:p>
    <w:p>
      <w:pPr>
        <w:pStyle w:val="Normal"/>
        <w:spacing w:before="0" w:after="1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9:00Z</dcterms:created>
  <dc:creator>Admin1</dc:creator>
  <dc:description/>
  <cp:keywords/>
  <dc:language>en-US</dc:language>
  <cp:lastModifiedBy>Админ</cp:lastModifiedBy>
  <cp:lastPrinted>2013-09-03T12:08:00Z</cp:lastPrinted>
  <dcterms:modified xsi:type="dcterms:W3CDTF">2013-09-03T13:59:00Z</dcterms:modified>
  <cp:revision>2</cp:revision>
  <dc:subject/>
  <dc:title/>
</cp:coreProperties>
</file>