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386036309" r:id="rId2"/>
        </w:objec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ОСТРОЗЬКА МІСЬКА РАДА                         </w:t>
      </w:r>
      <w:r>
        <w:rPr>
          <w:b/>
          <w:bCs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шосте скликання)</w:t>
      </w:r>
    </w:p>
    <w:p>
      <w:pPr>
        <w:pStyle w:val="Heading1"/>
        <w:ind w:firstLine="539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Heading1"/>
        <w:ind w:firstLine="539"/>
        <w:jc w:val="left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</w:t>
      </w:r>
      <w:r>
        <w:rPr>
          <w:i w:val="false"/>
          <w:iCs w:val="false"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серпня 2013 року                                                                           </w:t>
      </w:r>
      <w:r>
        <w:rPr>
          <w:bCs/>
          <w:sz w:val="28"/>
          <w:szCs w:val="28"/>
          <w:lang w:val="uk-UA"/>
        </w:rPr>
        <w:t>№ 5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09" w:hanging="0"/>
        <w:rPr/>
      </w:pPr>
      <w:r>
        <w:rPr>
          <w:sz w:val="28"/>
          <w:szCs w:val="28"/>
          <w:lang w:val="uk-UA"/>
        </w:rPr>
        <w:t>Про передачу будівельних матеріалів після демонтажу будівлі теплиці</w:t>
      </w:r>
    </w:p>
    <w:p>
      <w:pPr>
        <w:pStyle w:val="Normal"/>
        <w:ind w:right="43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загальноосвітньої школи І-ІІІ ступенів №1 Острозької міської ради Рівненської області Острозькому комунальному підприємству «Водоканал»</w:t>
      </w:r>
    </w:p>
    <w:p>
      <w:pPr>
        <w:pStyle w:val="Normal"/>
        <w:ind w:right="55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 та обговоривши лист відділу освіти виконкому Острозької міської ради від 29.08.2013 № 01-22/66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</w:t>
      </w:r>
      <w:bookmarkStart w:id="0" w:name="3"/>
      <w:bookmarkEnd w:id="0"/>
      <w:r>
        <w:rPr>
          <w:sz w:val="28"/>
          <w:szCs w:val="28"/>
          <w:lang w:val="uk-UA"/>
        </w:rPr>
        <w:t xml:space="preserve">передачі будівельних матеріалів після демонтажу теплиці Острозької загальноосвітньої школи І-ІІІ ступенів №1 Острозької міської ради Рівненської області Острозькому комунальному підприємству «Водоканал», відповідно до ст.ст.26, 47 Закону України «Про місцеве самоврядування в Україні», керуючись Господарським кодексом України та погодивши з постійними депутатськими комісіями, Острозька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right="-5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 :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будівельні матеріали після демонтажу теплиці Острозької загальноосвітньої школи І-ІІІ ступенів №1 Острозької міської ради Рівненської області балансовою     вартістю 38930 грн., залишковою  вартістю 0 грн., що знаходиться за адресою: м.Острог, пл.Декабристів,6а  Острозькому комунальному підприємству «Водоканал» згідно акту оприбуткування матеріалів після демонтажу.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               відділу        освіти    виконкому     Острозької міської ради Кухарук Л.В. організувати      передачу     будівельних матеріалів   після демонтажу теплиці Острозької                                                                                                                                                загальноосвітньої школи І-ІІІ ступенів №1, а директору Острозького комунального підприємства «Водоканал» Войтову І. прийняти дані будівельні матеріали згідно вимог чинного законодавства України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нтроль за виконанням даного рішення доручити комісії з питань </w:t>
      </w:r>
      <w:r>
        <w:rPr>
          <w:sz w:val="28"/>
          <w:szCs w:val="28"/>
          <w:lang w:val="uk-UA"/>
        </w:rPr>
        <w:t>промисловості, будівництва, архітектури та земельних відносин</w:t>
      </w:r>
      <w:r>
        <w:rPr>
          <w:sz w:val="28"/>
          <w:szCs w:val="28"/>
        </w:rPr>
        <w:t xml:space="preserve"> та секретарю міської ради Добровольському М.В., а організацію його виконання заступнику міського голови Логвін О.А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чальнику відділу освіти виконкому Острозької міської ради Кухарук Л.В.</w:t>
      </w:r>
      <w:r>
        <w:rPr>
          <w:sz w:val="28"/>
          <w:szCs w:val="28"/>
          <w:lang w:val="uk-UA"/>
        </w:rPr>
        <w:t xml:space="preserve"> та директору Острозького комунального підприємства «Водоканал» Войтову І.</w:t>
      </w:r>
    </w:p>
    <w:p>
      <w:pPr>
        <w:pStyle w:val="2"/>
        <w:ind w:left="720" w:right="-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7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"/>
        <w:ind w:left="360" w:right="-5" w:hanging="0"/>
        <w:rPr/>
      </w:pPr>
      <w:r>
        <w:rPr>
          <w:sz w:val="28"/>
          <w:szCs w:val="28"/>
        </w:rPr>
        <w:t>Міський голова                                                                                 О.Шикер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center"/>
      <w:outlineLvl w:val="0"/>
    </w:pPr>
    <w:rPr>
      <w:b/>
      <w:bCs/>
      <w:i/>
      <w:i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54:00Z</dcterms:created>
  <dc:creator>1</dc:creator>
  <dc:description/>
  <cp:keywords/>
  <dc:language>en-US</dc:language>
  <cp:lastModifiedBy>1</cp:lastModifiedBy>
  <cp:lastPrinted>2013-09-02T08:21:00Z</cp:lastPrinted>
  <dcterms:modified xsi:type="dcterms:W3CDTF">2013-09-11T08:34:00Z</dcterms:modified>
  <cp:revision>7</cp:revision>
  <dc:subject/>
  <dc:title/>
</cp:coreProperties>
</file>