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5pt;height:58.1pt" filled="f" o:ole="">
            <v:imagedata r:id="rId3" o:title=""/>
          </v:shape>
          <o:OLEObject Type="Embed" ProgID="" ShapeID="ole_rId2" DrawAspect="Content" ObjectID="_1577667847" r:id="rId2"/>
        </w:object>
      </w: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uk-UA"/>
        </w:rPr>
        <w:t>шостого скликання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7 вересня 2013 року  </w:t>
      </w: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b/>
          <w:sz w:val="28"/>
          <w:szCs w:val="28"/>
        </w:rPr>
        <w:t>№ 517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ідкриття відділу театрального мистецтв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Острозькій дитячій музичній школі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п. 4, ст. 54  Закону України “Про місцеве самоврядування в Україні”, відповідно до ст.78 Бюджетного кодексу України , Положення про дитячу музичну школу р.4, п.4.1., розглянувши подання начальника відділу культури і туризму, погодивши з постійними комісіями міської ради,  сесія Остроз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Відкрити   у   дитячій музичній школі </w:t>
      </w:r>
      <w:r>
        <w:rPr>
          <w:bCs/>
          <w:sz w:val="28"/>
          <w:szCs w:val="28"/>
          <w:lang w:val="uk-UA"/>
        </w:rPr>
        <w:t xml:space="preserve"> відділ театрального мистецтва    н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засадах самоокупності.    </w:t>
      </w:r>
    </w:p>
    <w:p>
      <w:pPr>
        <w:pStyle w:val="Normal"/>
        <w:ind w:left="5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Затвердити  батьківську  плату    за    навчання    на   </w:t>
      </w:r>
      <w:r>
        <w:rPr>
          <w:bCs/>
          <w:sz w:val="28"/>
          <w:szCs w:val="28"/>
          <w:lang w:val="uk-UA"/>
        </w:rPr>
        <w:t xml:space="preserve"> відділі театральн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мистецтва</w:t>
      </w:r>
      <w:r>
        <w:rPr>
          <w:sz w:val="28"/>
          <w:szCs w:val="28"/>
          <w:lang w:val="uk-UA"/>
        </w:rPr>
        <w:t xml:space="preserve"> у розмірі </w:t>
      </w:r>
      <w:r>
        <w:rPr>
          <w:bCs/>
          <w:sz w:val="28"/>
          <w:szCs w:val="28"/>
          <w:lang w:val="uk-UA"/>
        </w:rPr>
        <w:t xml:space="preserve"> –  100,00 (Сто) грн. в місяць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Директору Острозької дитячої музичної школи  Кузьменко В.Р. забезпечити приміщенням для проведення заня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 рішення доручити комісії з питань  духовності, освіти,  культури, охорони  здоров’я, молодіжної політики, фізкультури  та спорту, секретарю міської ради Добровольському М.В., а організацію його  виконання  –  заступнику  міського  голови   Логвін  О. А.   та   начальнику   відділу культури і туризму міськвиконкому Систалюк З.Ф.</w:t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  <w:r>
        <w:rPr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60" w:firstLine="708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41:00Z</dcterms:created>
  <dc:creator>1</dc:creator>
  <dc:description/>
  <cp:keywords/>
  <dc:language>en-US</dc:language>
  <cp:lastModifiedBy>Админ</cp:lastModifiedBy>
  <cp:lastPrinted>2013-09-05T15:53:00Z</cp:lastPrinted>
  <dcterms:modified xsi:type="dcterms:W3CDTF">2013-10-01T12:16:00Z</dcterms:modified>
  <cp:revision>55</cp:revision>
  <dc:subject/>
  <dc:title> </dc:title>
</cp:coreProperties>
</file>