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Calibri" w:cs="Calibri"/>
          <w:lang w:val="uk-UA"/>
        </w:rPr>
      </w:pPr>
      <w:r>
        <w:rPr>
          <w:rFonts w:eastAsia="Calibri" w:cs="Calibri"/>
          <w:lang w:val="uk-UA"/>
        </w:rPr>
        <w:t xml:space="preserve">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62200</wp:posOffset>
            </wp:positionH>
            <wp:positionV relativeFrom="paragraph">
              <wp:posOffset>-160655</wp:posOffset>
            </wp:positionV>
            <wp:extent cx="1165225" cy="546100"/>
            <wp:effectExtent l="0" t="0" r="0" b="0"/>
            <wp:wrapSquare wrapText="left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225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ТРОЗЬКА МІСЬКА РА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ІВНЕН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(шосте скликанн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ІШ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25 жовтня 2013 року  </w:t>
        <w:tab/>
        <w:tab/>
        <w:tab/>
        <w:tab/>
        <w:tab/>
        <w:tab/>
        <w:tab/>
        <w:tab/>
        <w:t>№  5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затвердження порядку денного 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орок другої сесії Острозької міської ради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 доповненнями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відповідності до п.1 ст.26 Закону України “Про місцеве самоврядування в Україні”, Острозька міська  ра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 И Р І Ш И Л А :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ити порядок денний сорок другої  сесії Острозької міської ради шостого скликання з доповненнями: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порядку денного сорок другої сесії Острозької міської ради шостого скликання з доповненнями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 до міського бюджету на 2013 рік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розгляд заяв громадян, клопотань підприємств, установ, організацій про вилучення та надання земельних ділянок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несення доповнення до рішення міської ради від 30.11.2012 року №356 «Про затвердження плану діяльності з підготовки проектів регуляторних актів на 2013 рік»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міську цільову соціальну програму протидії захворюванню на туберкульоз на 2013-2016 роки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звернення депутатів Острозької міської ради до Президента України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звернення депутатів Острозької міської ради до Президента України, Прем’єр-міністра України, Верховної Ради України, керівників фракцій Верховної Ради України щодо підписання Угоди між Україною та Європейським союзом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зне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О.Шикер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i w:val="false"/>
      <w:color w:val="000000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>
      <w:sz w:val="24"/>
      <w:szCs w:val="32"/>
      <w:lang w:val="en-US" w:bidi="en-US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9:58:00Z</dcterms:created>
  <dc:creator>Home</dc:creator>
  <dc:description/>
  <cp:keywords/>
  <dc:language>en-US</dc:language>
  <cp:lastModifiedBy>Админ</cp:lastModifiedBy>
  <cp:lastPrinted>2013-10-29T12:03:00Z</cp:lastPrinted>
  <dcterms:modified xsi:type="dcterms:W3CDTF">2013-10-29T10:03:00Z</dcterms:modified>
  <cp:revision>4</cp:revision>
  <dc:subject/>
  <dc:title/>
</cp:coreProperties>
</file>